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00355</wp:posOffset>
            </wp:positionV>
            <wp:extent cx="1400175" cy="1428750"/>
            <wp:effectExtent l="0" t="0" r="0" b="0"/>
            <wp:wrapSquare wrapText="bothSides"/>
            <wp:docPr id="1" name="Huh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h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宋体;SimSun" w:eastAsia="DFKai-SB;PMingLiU"/>
          <w:b/>
          <w:bCs/>
          <w:color w:val="339933"/>
          <w:spacing w:val="120"/>
          <w:kern w:val="0"/>
          <w:sz w:val="24"/>
        </w:rPr>
        <w:t>扈治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hyperlink r:id="rId3">
        <w:r>
          <w:rPr>
            <w:rStyle w:val="InternetLink"/>
            <w:rFonts w:ascii="DFKai-SB;PMingLiU" w:hAnsi="DFKai-SB;PMingLiU" w:cs="宋体;SimSun" w:eastAsia="DFKai-SB;PMingLiU"/>
            <w:b/>
            <w:bCs/>
            <w:vanish/>
            <w:color w:val="336699"/>
            <w:spacing w:val="30"/>
            <w:kern w:val="0"/>
            <w:sz w:val="24"/>
          </w:rPr>
          <w:t>中央研究院</w:t>
        </w:r>
      </w:hyperlink>
      <w:hyperlink r:id="rId4">
        <w:r>
          <w:rPr>
            <w:rStyle w:val="InternetLink"/>
            <w:rFonts w:ascii="DFKai-SB;PMingLiU" w:hAnsi="DFKai-SB;PMingLiU" w:cs="宋体;SimSun" w:eastAsia="DFKai-SB;PMingLiU"/>
            <w:b/>
            <w:bCs/>
            <w:color w:val="336699"/>
            <w:spacing w:val="30"/>
            <w:kern w:val="0"/>
            <w:sz w:val="24"/>
          </w:rPr>
          <w:t>中央研究院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DFKai-SB;PMingLiU" w:hAnsi="DFKai-SB;PMingLiU" w:cs="宋体;SimSun" w:eastAsia="DFKai-SB;PMingLiU"/>
          <w:bCs/>
          <w:vanish/>
          <w:spacing w:val="30"/>
          <w:kern w:val="0"/>
          <w:sz w:val="24"/>
        </w:rPr>
        <w:t>地球科學研究所</w:t>
      </w:r>
      <w:r>
        <w:rPr>
          <w:rFonts w:ascii="DFKai-SB;PMingLiU" w:hAnsi="DFKai-SB;PMingLiU" w:cs="宋体;SimSun" w:eastAsia="DFKai-SB;PMingLiU"/>
          <w:bCs/>
          <w:spacing w:val="30"/>
          <w:kern w:val="0"/>
          <w:sz w:val="24"/>
        </w:rPr>
        <w:t>地球科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DFKai-SB;PMingLiU" w:hAnsi="DFKai-SB;PMingLiU" w:cs="宋体;SimSun" w:eastAsia="DFKai-SB;PMingLiU"/>
          <w:bCs/>
          <w:vanish/>
          <w:spacing w:val="30"/>
          <w:kern w:val="0"/>
          <w:sz w:val="24"/>
        </w:rPr>
        <w:t>研究員</w:t>
      </w:r>
      <w:r>
        <w:rPr>
          <w:rFonts w:ascii="DFKai-SB;PMingLiU" w:hAnsi="DFKai-SB;PMingLiU" w:cs="宋体;SimSun" w:eastAsia="DFKai-SB;PMingLiU"/>
          <w:bCs/>
          <w:spacing w:val="30"/>
          <w:kern w:val="0"/>
          <w:sz w:val="24"/>
        </w:rPr>
        <w:t>研究员</w:t>
      </w:r>
    </w:p>
    <w:p>
      <w:pPr>
        <w:pStyle w:val="Normal"/>
        <w:autoSpaceDE w:val="false"/>
        <w:jc w:val="left"/>
        <w:rPr>
          <w:rFonts w:ascii="DFKai-SB;PMingLiU" w:hAnsi="DFKai-SB;PMingLiU" w:cs="宋体;SimSun"/>
          <w:color w:val="336699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br/>
      </w:r>
      <w:hyperlink r:id="rId5">
        <w:r>
          <w:rPr>
            <w:rStyle w:val="InternetLink"/>
            <w:rFonts w:ascii="DFKai-SB;PMingLiU" w:hAnsi="DFKai-SB;PMingLiU" w:cs="宋体;SimSun" w:eastAsia="DFKai-SB;PMingLiU"/>
            <w:b/>
            <w:bCs/>
            <w:vanish/>
            <w:color w:val="336699"/>
            <w:spacing w:val="30"/>
            <w:kern w:val="0"/>
            <w:sz w:val="24"/>
          </w:rPr>
          <w:t>鈾系暨人工核種實驗室</w:t>
        </w:r>
      </w:hyperlink>
      <w:hyperlink r:id="rId6">
        <w:r>
          <w:rPr>
            <w:rStyle w:val="InternetLink"/>
            <w:rFonts w:ascii="DFKai-SB;PMingLiU" w:hAnsi="DFKai-SB;PMingLiU" w:cs="宋体;SimSun" w:eastAsia="DFKai-SB;PMingLiU"/>
            <w:b/>
            <w:bCs/>
            <w:color w:val="336699"/>
            <w:spacing w:val="30"/>
            <w:kern w:val="0"/>
            <w:sz w:val="24"/>
          </w:rPr>
          <w:t>铀系暨人工核种实验室</w:t>
        </w:r>
      </w:hyperlink>
    </w:p>
    <w:p>
      <w:pPr>
        <w:pStyle w:val="Normal"/>
        <w:autoSpaceDE w:val="false"/>
        <w:jc w:val="left"/>
        <w:rPr>
          <w:rFonts w:ascii="DFKai-SB;PMingLiU" w:hAnsi="DFKai-SB;PMingLiU" w:cs="宋体;SimSun"/>
          <w:bCs/>
          <w:spacing w:val="30"/>
          <w:kern w:val="0"/>
          <w:sz w:val="24"/>
        </w:rPr>
      </w:pPr>
      <w:r>
        <w:rPr>
          <w:rFonts w:ascii="DFKai-SB;PMingLiU" w:hAnsi="DFKai-SB;PMingLiU" w:cs="宋体;SimSun" w:eastAsia="DFKai-SB;PMingLiU"/>
          <w:bCs/>
          <w:spacing w:val="30"/>
          <w:kern w:val="0"/>
          <w:sz w:val="24"/>
        </w:rPr>
        <w:t>放射化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DFKai-SB;PMingLiU" w:cs="宋体;SimSun" w:ascii="DFKai-SB;PMingLiU" w:hAnsi="DFKai-SB;PMingLiU"/>
          <w:bCs/>
          <w:spacing w:val="30"/>
          <w:kern w:val="0"/>
          <w:sz w:val="24"/>
        </w:rPr>
        <w:br/>
      </w:r>
      <w:r>
        <w:rPr>
          <w:rFonts w:ascii="DFKai-SB;PMingLiU" w:hAnsi="DFKai-SB;PMingLiU" w:cs="宋体;SimSun" w:eastAsia="DFKai-SB;PMingLiU"/>
          <w:bCs/>
          <w:vanish/>
          <w:spacing w:val="30"/>
          <w:kern w:val="0"/>
          <w:sz w:val="24"/>
        </w:rPr>
        <w:t>鈾系不平衡</w:t>
      </w:r>
      <w:r>
        <w:rPr>
          <w:rFonts w:ascii="DFKai-SB;PMingLiU" w:hAnsi="DFKai-SB;PMingLiU" w:cs="宋体;SimSun" w:eastAsia="DFKai-SB;PMingLiU"/>
          <w:bCs/>
          <w:spacing w:val="30"/>
          <w:kern w:val="0"/>
          <w:sz w:val="24"/>
        </w:rPr>
        <w:t>铀系不平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DFKai-SB;PMingLiU" w:cs="宋体;SimSun" w:ascii="DFKai-SB;PMingLiU" w:hAnsi="DFKai-SB;PMingLiU"/>
          <w:bCs/>
          <w:spacing w:val="30"/>
          <w:kern w:val="0"/>
          <w:sz w:val="24"/>
        </w:rPr>
        <w:br/>
      </w:r>
      <w:r>
        <w:rPr>
          <w:rFonts w:ascii="DFKai-SB;PMingLiU" w:hAnsi="DFKai-SB;PMingLiU" w:cs="宋体;SimSun" w:eastAsia="DFKai-SB;PMingLiU"/>
          <w:bCs/>
          <w:vanish/>
          <w:spacing w:val="30"/>
          <w:kern w:val="0"/>
          <w:sz w:val="24"/>
        </w:rPr>
        <w:t>同位素地球化學</w:t>
      </w:r>
      <w:r>
        <w:rPr>
          <w:rFonts w:ascii="DFKai-SB;PMingLiU" w:hAnsi="DFKai-SB;PMingLiU" w:cs="宋体;SimSun" w:eastAsia="DFKai-SB;PMingLiU"/>
          <w:bCs/>
          <w:spacing w:val="30"/>
          <w:kern w:val="0"/>
          <w:sz w:val="24"/>
        </w:rPr>
        <w:t>同位素地球化学</w:t>
      </w:r>
    </w:p>
    <w:p>
      <w:pPr>
        <w:pStyle w:val="Normal"/>
        <w:autoSpaceDE w:val="false"/>
        <w:jc w:val="left"/>
        <w:rPr>
          <w:rFonts w:ascii="DFKai-SB;PMingLiU" w:hAnsi="DFKai-SB;PMingLiU" w:cs="宋体;SimSun"/>
          <w:bCs/>
          <w:spacing w:val="30"/>
          <w:kern w:val="0"/>
          <w:sz w:val="24"/>
        </w:rPr>
      </w:pPr>
      <w:r>
        <w:rPr>
          <w:rFonts w:cs="宋体;SimSun" w:ascii="DFKai-SB;PMingLiU" w:hAnsi="DFKai-SB;PMingLiU"/>
          <w:bCs/>
          <w:spacing w:val="3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PMingLiU" w:hAnsi="DFKai-SB;PMingLiU" w:cs="宋体;SimSun" w:eastAsia="DFKai-SB;PMingLiU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DFKai-SB;PMingLiU" w:hAnsi="DFKai-SB;PMingLiU" w:cs="宋体;SimSun" w:eastAsia="DFKai-SB;PMingLiU"/>
          <w:kern w:val="0"/>
          <w:sz w:val="24"/>
        </w:rPr>
        <w:t>地球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6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DFKai-SB;PMingLiU" w:hAnsi="DFKai-SB;PMingLiU" w:cs="宋体;SimSun" w:eastAsia="DFKai-SB;PMingLiU"/>
          <w:vanish/>
          <w:kern w:val="0"/>
          <w:sz w:val="24"/>
        </w:rPr>
        <w:t>實驗室</w:t>
      </w:r>
      <w:r>
        <w:rPr>
          <w:rFonts w:ascii="宋体;SimSun" w:hAnsi="宋体;SimSun" w:cs="宋体;SimSun"/>
          <w:vanish/>
          <w:kern w:val="0"/>
          <w:sz w:val="24"/>
        </w:rPr>
        <w:t xml:space="preserve"> </w:t>
      </w:r>
      <w:r>
        <w:rPr>
          <w:rFonts w:cs="宋体;SimSun" w:ascii="Verdana" w:hAnsi="Verdana"/>
          <w:vanish/>
          <w:kern w:val="0"/>
          <w:sz w:val="24"/>
        </w:rPr>
        <w:t>:</w:t>
      </w:r>
      <w:r>
        <w:rPr>
          <w:rFonts w:cs="宋体;SimSun" w:ascii="宋体;SimSun" w:hAnsi="宋体;SimSun"/>
          <w:vanish/>
          <w:kern w:val="0"/>
          <w:sz w:val="24"/>
        </w:rPr>
        <w:t xml:space="preserve"> </w:t>
      </w:r>
      <w:r>
        <w:rPr>
          <w:rFonts w:ascii="DFKai-SB;PMingLiU" w:hAnsi="DFKai-SB;PMingLiU" w:cs="宋体;SimSun" w:eastAsia="DFKai-SB;PMingLiU"/>
          <w:vanish/>
          <w:kern w:val="0"/>
          <w:sz w:val="24"/>
        </w:rPr>
        <w:t>地球所</w:t>
      </w:r>
      <w:r>
        <w:rPr>
          <w:rFonts w:ascii="宋体;SimSun" w:hAnsi="宋体;SimSun" w:cs="宋体;SimSun"/>
          <w:vanish/>
          <w:kern w:val="0"/>
          <w:sz w:val="24"/>
        </w:rPr>
        <w:t xml:space="preserve"> </w:t>
      </w:r>
      <w:r>
        <w:rPr>
          <w:rFonts w:cs="宋体;SimSun" w:ascii="Verdana" w:hAnsi="Verdana"/>
          <w:vanish/>
          <w:kern w:val="0"/>
          <w:sz w:val="24"/>
        </w:rPr>
        <w:t>213, 216</w:t>
      </w:r>
      <w:r>
        <w:rPr>
          <w:rFonts w:ascii="DFKai-SB;PMingLiU" w:hAnsi="DFKai-SB;PMingLiU" w:cs="宋体;SimSun" w:eastAsia="DFKai-SB;PMingLiU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DFKai-SB;PMingLiU" w:hAnsi="DFKai-SB;PMingLiU" w:cs="宋体;SimSun" w:eastAsia="DFKai-SB;PMingLiU"/>
          <w:kern w:val="0"/>
          <w:sz w:val="24"/>
        </w:rPr>
        <w:t>地球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13, 21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vanish/>
          <w:kern w:val="0"/>
          <w:sz w:val="24"/>
        </w:rPr>
        <w:t>Fax: +886-2783-987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Fax: +886-2783-987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vanish/>
          <w:kern w:val="0"/>
          <w:sz w:val="24"/>
        </w:rPr>
        <w:t>Phone: +886-2783-9910#6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Phone: +886-2783-9910#6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hyperlink r:id="rId7">
        <w:r>
          <w:rPr>
            <w:rStyle w:val="InternetLink"/>
            <w:rFonts w:cs="宋体;SimSun" w:ascii="Verdana" w:hAnsi="Verdana"/>
            <w:b/>
            <w:bCs/>
            <w:vanish/>
            <w:color w:val="336699"/>
            <w:kern w:val="0"/>
            <w:szCs w:val="21"/>
          </w:rPr>
          <w:t>huh@earth.sinica.edu.tw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hyperlink r:id="rId8">
        <w:r>
          <w:rPr>
            <w:rStyle w:val="InternetLink"/>
            <w:rFonts w:cs="宋体;SimSun" w:ascii="Verdana" w:hAnsi="Verdana"/>
            <w:bCs/>
            <w:color w:val="336699"/>
            <w:kern w:val="0"/>
            <w:sz w:val="24"/>
          </w:rPr>
          <w:t>huh@earth.sinica.edu.tw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Web"/>
        <w:spacing w:lineRule="auto" w:line="360"/>
        <w:ind w:left="900" w:hanging="225"/>
        <w:rPr/>
      </w:pPr>
      <w:bookmarkStart w:id="0" w:name="Education"/>
      <w:r>
        <w:rPr>
          <w:rFonts w:ascii="DFKai-SB;PMingLiU" w:hAnsi="DFKai-SB;PMingLiU" w:eastAsia="DFKai-SB;PMingLiU"/>
          <w:bCs/>
          <w:color w:val="008080"/>
          <w:spacing w:val="45"/>
        </w:rPr>
        <w:t>学历</w:t>
      </w:r>
      <w:bookmarkEnd w:id="0"/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博士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82</w:t>
      </w:r>
      <w:r>
        <w:rPr>
          <w:rStyle w:val="Googlesrctext1"/>
          <w:bCs/>
        </w:rPr>
        <w:t xml:space="preserve"> </w:t>
      </w:r>
      <w:hyperlink r:id="rId9">
        <w:r>
          <w:rPr>
            <w:rStyle w:val="InternetLink"/>
            <w:rFonts w:ascii="DFKai-SB;PMingLiU" w:hAnsi="DFKai-SB;PMingLiU" w:eastAsia="DFKai-SB;PMingLiU"/>
            <w:bCs/>
            <w:vanish/>
          </w:rPr>
          <w:t>南加州大學</w:t>
        </w:r>
        <w:r>
          <w:rPr>
            <w:rStyle w:val="InternetLink"/>
            <w:rFonts w:eastAsia="DFKai-SB;PMingLiU" w:ascii="DFKai-SB;PMingLiU" w:hAnsi="DFKai-SB;PMingLiU"/>
            <w:bCs/>
            <w:vanish/>
          </w:rPr>
          <w:t>,</w:t>
        </w:r>
      </w:hyperlink>
      <w:r>
        <w:rPr>
          <w:rStyle w:val="Googlesrctext1"/>
          <w:rFonts w:ascii="DFKai-SB;PMingLiU" w:hAnsi="DFKai-SB;PMingLiU" w:eastAsia="DFKai-SB;PMingLiU"/>
          <w:bCs/>
        </w:rPr>
        <w:t>地質學系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博士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82</w:t>
      </w:r>
      <w:r>
        <w:rPr>
          <w:bCs/>
        </w:rPr>
        <w:t xml:space="preserve"> </w:t>
      </w:r>
      <w:hyperlink r:id="rId10">
        <w:r>
          <w:rPr>
            <w:rStyle w:val="InternetLink"/>
            <w:rFonts w:ascii="DFKai-SB;PMingLiU" w:hAnsi="DFKai-SB;PMingLiU" w:eastAsia="DFKai-SB;PMingLiU"/>
            <w:bCs/>
          </w:rPr>
          <w:t>南加州大学</w:t>
        </w:r>
        <w:r>
          <w:rPr>
            <w:rStyle w:val="InternetLink"/>
            <w:rFonts w:eastAsia="DFKai-SB;PMingLiU" w:ascii="DFKai-SB;PMingLiU" w:hAnsi="DFKai-SB;PMingLiU"/>
            <w:bCs/>
          </w:rPr>
          <w:t>,</w:t>
        </w:r>
      </w:hyperlink>
      <w:r>
        <w:rPr>
          <w:rFonts w:eastAsia="DFKai-SB;PMingLiU" w:ascii="DFKai-SB;PMingLiU" w:hAnsi="DFKai-SB;PMingLiU"/>
          <w:bCs/>
        </w:rPr>
        <w:t xml:space="preserve"> </w:t>
      </w:r>
      <w:r>
        <w:rPr>
          <w:rFonts w:ascii="DFKai-SB;PMingLiU" w:hAnsi="DFKai-SB;PMingLiU" w:eastAsia="DFKai-SB;PMingLiU"/>
          <w:bCs/>
        </w:rPr>
        <w:t>地质学系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碩士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78</w:t>
      </w:r>
      <w:r>
        <w:rPr>
          <w:rStyle w:val="Googlesrctext1"/>
          <w:bCs/>
        </w:rPr>
        <w:t xml:space="preserve"> </w:t>
      </w:r>
      <w:hyperlink r:id="rId11">
        <w:r>
          <w:rPr>
            <w:rStyle w:val="InternetLink"/>
            <w:rFonts w:ascii="DFKai-SB;PMingLiU" w:hAnsi="DFKai-SB;PMingLiU" w:eastAsia="DFKai-SB;PMingLiU"/>
            <w:bCs/>
            <w:vanish/>
          </w:rPr>
          <w:t>國立台灣大學</w:t>
        </w:r>
        <w:r>
          <w:rPr>
            <w:rStyle w:val="InternetLink"/>
            <w:rFonts w:eastAsia="DFKai-SB;PMingLiU" w:ascii="DFKai-SB;PMingLiU" w:hAnsi="DFKai-SB;PMingLiU"/>
            <w:bCs/>
            <w:vanish/>
          </w:rPr>
          <w:t>,</w:t>
        </w:r>
      </w:hyperlink>
      <w:r>
        <w:rPr/>
        <w:t xml:space="preserve"> </w:t>
      </w:r>
      <w:r>
        <w:rPr>
          <w:rFonts w:ascii="DFKai-SB;PMingLiU" w:hAnsi="DFKai-SB;PMingLiU" w:eastAsia="DFKai-SB;PMingLiU"/>
          <w:bCs/>
        </w:rPr>
        <w:t>硕士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78</w:t>
      </w:r>
      <w:r>
        <w:rPr>
          <w:bCs/>
        </w:rPr>
        <w:t xml:space="preserve"> </w:t>
      </w:r>
      <w:hyperlink r:id="rId12">
        <w:r>
          <w:rPr>
            <w:rStyle w:val="InternetLink"/>
            <w:rFonts w:ascii="DFKai-SB;PMingLiU" w:hAnsi="DFKai-SB;PMingLiU" w:eastAsia="DFKai-SB;PMingLiU"/>
            <w:bCs/>
          </w:rPr>
          <w:t>国立台湾大学</w:t>
        </w:r>
        <w:r>
          <w:rPr>
            <w:rStyle w:val="InternetLink"/>
            <w:rFonts w:eastAsia="DFKai-SB;PMingLiU" w:ascii="DFKai-SB;PMingLiU" w:hAnsi="DFKai-SB;PMingLiU"/>
            <w:bCs/>
          </w:rPr>
          <w:t>,</w:t>
        </w:r>
      </w:hyperlink>
      <w:r>
        <w:rPr>
          <w:bCs/>
        </w:rPr>
        <w:t xml:space="preserve"> </w:t>
      </w:r>
      <w:r>
        <w:rPr>
          <w:rStyle w:val="Googlesrctext1"/>
          <w:rFonts w:ascii="DFKai-SB;PMingLiU" w:hAnsi="DFKai-SB;PMingLiU" w:eastAsia="DFKai-SB;PMingLiU"/>
          <w:bCs/>
        </w:rPr>
        <w:t>海洋研究所</w:t>
      </w:r>
      <w:r>
        <w:rPr>
          <w:rFonts w:ascii="DFKai-SB;PMingLiU" w:hAnsi="DFKai-SB;PMingLiU" w:eastAsia="DFKai-SB;PMingLiU"/>
          <w:bCs/>
        </w:rPr>
        <w:t>海洋研究所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學士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74</w:t>
      </w:r>
      <w:r>
        <w:rPr>
          <w:rStyle w:val="Googlesrctext1"/>
          <w:bCs/>
        </w:rPr>
        <w:t xml:space="preserve"> </w:t>
      </w:r>
      <w:hyperlink r:id="rId13">
        <w:r>
          <w:rPr>
            <w:rStyle w:val="InternetLink"/>
            <w:rFonts w:ascii="DFKai-SB;PMingLiU" w:hAnsi="DFKai-SB;PMingLiU" w:eastAsia="DFKai-SB;PMingLiU"/>
            <w:bCs/>
            <w:vanish/>
          </w:rPr>
          <w:t>國立台灣大學</w:t>
        </w:r>
        <w:r>
          <w:rPr>
            <w:rStyle w:val="InternetLink"/>
            <w:rFonts w:eastAsia="DFKai-SB;PMingLiU" w:ascii="DFKai-SB;PMingLiU" w:hAnsi="DFKai-SB;PMingLiU"/>
            <w:bCs/>
            <w:vanish/>
          </w:rPr>
          <w:t>,</w:t>
        </w:r>
      </w:hyperlink>
      <w:r>
        <w:rPr>
          <w:rStyle w:val="Googlesrctext1"/>
          <w:rFonts w:ascii="DFKai-SB;PMingLiU" w:hAnsi="DFKai-SB;PMingLiU" w:eastAsia="DFKai-SB;PMingLiU"/>
          <w:bCs/>
        </w:rPr>
        <w:t>地質學系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学士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74</w:t>
      </w:r>
      <w:r>
        <w:rPr>
          <w:bCs/>
        </w:rPr>
        <w:t xml:space="preserve"> </w:t>
      </w:r>
      <w:hyperlink r:id="rId14">
        <w:r>
          <w:rPr>
            <w:rStyle w:val="InternetLink"/>
            <w:rFonts w:ascii="DFKai-SB;PMingLiU" w:hAnsi="DFKai-SB;PMingLiU" w:eastAsia="DFKai-SB;PMingLiU"/>
            <w:bCs/>
          </w:rPr>
          <w:t>国立台湾大学</w:t>
        </w:r>
        <w:r>
          <w:rPr>
            <w:rStyle w:val="InternetLink"/>
            <w:rFonts w:eastAsia="DFKai-SB;PMingLiU" w:ascii="DFKai-SB;PMingLiU" w:hAnsi="DFKai-SB;PMingLiU"/>
            <w:bCs/>
          </w:rPr>
          <w:t>,</w:t>
        </w:r>
      </w:hyperlink>
      <w:r>
        <w:rPr>
          <w:rFonts w:eastAsia="DFKai-SB;PMingLiU" w:ascii="DFKai-SB;PMingLiU" w:hAnsi="DFKai-SB;PMingLiU"/>
          <w:bCs/>
        </w:rPr>
        <w:t xml:space="preserve"> </w:t>
      </w:r>
      <w:r>
        <w:rPr>
          <w:rFonts w:ascii="DFKai-SB;PMingLiU" w:hAnsi="DFKai-SB;PMingLiU" w:eastAsia="DFKai-SB;PMingLiU"/>
          <w:bCs/>
        </w:rPr>
        <w:t>地质学系</w:t>
      </w:r>
      <w:r>
        <w:rPr/>
        <w:t xml:space="preserve"> </w:t>
      </w:r>
    </w:p>
    <w:p>
      <w:pPr>
        <w:pStyle w:val="NormalWeb"/>
        <w:spacing w:lineRule="auto" w:line="360"/>
        <w:ind w:left="900" w:hanging="225"/>
        <w:rPr/>
      </w:pPr>
      <w:bookmarkStart w:id="1" w:name="Professional_Experiences"/>
      <w:r>
        <w:rPr>
          <w:rStyle w:val="Googlesrctext1"/>
          <w:rFonts w:ascii="DFKai-SB;PMingLiU" w:hAnsi="DFKai-SB;PMingLiU" w:eastAsia="DFKai-SB;PMingLiU"/>
          <w:bCs/>
          <w:color w:val="008080"/>
          <w:spacing w:val="45"/>
        </w:rPr>
        <w:t>現職與經歷</w:t>
      </w:r>
      <w:bookmarkEnd w:id="1"/>
      <w:r>
        <w:rPr/>
        <w:t xml:space="preserve"> </w:t>
      </w:r>
      <w:r>
        <w:rPr>
          <w:rFonts w:ascii="DFKai-SB;PMingLiU" w:hAnsi="DFKai-SB;PMingLiU" w:eastAsia="DFKai-SB;PMingLiU"/>
          <w:bCs/>
          <w:color w:val="008080"/>
          <w:spacing w:val="45"/>
        </w:rPr>
        <w:t>现职与经历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研究員</w:t>
      </w:r>
      <w:r>
        <w:rPr>
          <w:rStyle w:val="Googlesrctext1"/>
          <w:rFonts w:ascii="DFKai-SB;PMingLiU" w:hAnsi="DFKai-SB;PMingLiU" w:eastAsia="DFKai-SB;PMingLiU"/>
          <w:bCs/>
        </w:rPr>
        <w:t xml:space="preserve"> 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rFonts w:ascii="DFKai-SB;PMingLiU" w:hAnsi="DFKai-SB;PMingLiU" w:eastAsia="DFKai-SB;PMingLiU"/>
          <w:bCs/>
        </w:rPr>
        <w:t>中央研究院地球科學研究所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7/1996-present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研究员</w:t>
      </w:r>
      <w:r>
        <w:rPr>
          <w:rFonts w:ascii="DFKai-SB;PMingLiU" w:hAnsi="DFKai-SB;PMingLiU" w:eastAsia="DFKai-SB;PMingLiU"/>
          <w:bCs/>
        </w:rPr>
        <w:t xml:space="preserve"> </w:t>
      </w:r>
      <w:r>
        <w:rPr>
          <w:rFonts w:eastAsia="DFKai-SB;PMingLiU" w:ascii="DFKai-SB;PMingLiU" w:hAnsi="DFKai-SB;PMingLiU"/>
          <w:bCs/>
        </w:rPr>
        <w:t>,</w:t>
      </w:r>
      <w:r>
        <w:rPr>
          <w:rFonts w:ascii="DFKai-SB;PMingLiU" w:hAnsi="DFKai-SB;PMingLiU" w:eastAsia="DFKai-SB;PMingLiU"/>
          <w:bCs/>
        </w:rPr>
        <w:t>中央研究院地球科学研究所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7/1996-present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副教授</w:t>
      </w:r>
      <w:r>
        <w:rPr>
          <w:rStyle w:val="Googlesrctext1"/>
          <w:rFonts w:ascii="DFKai-SB;PMingLiU" w:hAnsi="DFKai-SB;PMingLiU" w:eastAsia="DFKai-SB;PMingLiU"/>
          <w:bCs/>
        </w:rPr>
        <w:t xml:space="preserve"> 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rFonts w:ascii="DFKai-SB;PMingLiU" w:hAnsi="DFKai-SB;PMingLiU" w:eastAsia="DFKai-SB;PMingLiU"/>
          <w:bCs/>
        </w:rPr>
        <w:t>奧勒岡州立大學海洋暨大氣科學院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副教授</w:t>
      </w:r>
      <w:r>
        <w:rPr>
          <w:rFonts w:ascii="DFKai-SB;PMingLiU" w:hAnsi="DFKai-SB;PMingLiU" w:eastAsia="DFKai-SB;PMingLiU"/>
          <w:bCs/>
        </w:rPr>
        <w:t xml:space="preserve"> </w:t>
      </w:r>
      <w:r>
        <w:rPr>
          <w:rFonts w:eastAsia="DFKai-SB;PMingLiU" w:ascii="DFKai-SB;PMingLiU" w:hAnsi="DFKai-SB;PMingLiU"/>
          <w:bCs/>
        </w:rPr>
        <w:t>,</w:t>
      </w:r>
      <w:r>
        <w:rPr>
          <w:rFonts w:ascii="DFKai-SB;PMingLiU" w:hAnsi="DFKai-SB;PMingLiU" w:eastAsia="DFKai-SB;PMingLiU"/>
          <w:bCs/>
        </w:rPr>
        <w:t>奥勒冈州立大学海洋暨大气科学院</w:t>
      </w:r>
      <w:r>
        <w:rPr>
          <w:rFonts w:eastAsia="DFKai-SB;PMingLiU" w:ascii="DFKai-SB;PMingLiU" w:hAnsi="DFKai-SB;PMingLiU"/>
          <w:bCs/>
        </w:rPr>
        <w:t>,</w:t>
      </w:r>
      <w:r>
        <w:rPr/>
        <w:t xml:space="preserve"> </w:t>
      </w:r>
      <w:r>
        <w:rPr>
          <w:rFonts w:cs="Verdana" w:ascii="Verdana" w:hAnsi="Verdana"/>
          <w:bCs/>
        </w:rPr>
        <w:t>07/1990-06/1996</w:t>
      </w:r>
      <w:r>
        <w:rPr>
          <w:bCs/>
        </w:rPr>
        <w:br/>
      </w:r>
      <w:r>
        <w:rPr>
          <w:rStyle w:val="Googlesrctext1"/>
          <w:rFonts w:cs="Verdana" w:ascii="Verdana" w:hAnsi="Verdana"/>
          <w:bCs/>
        </w:rPr>
        <w:t>07/1990-06/1996</w:t>
      </w:r>
      <w:r>
        <w:rPr/>
        <w:t xml:space="preserve"> </w:t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特案研究員</w:t>
      </w:r>
      <w:r>
        <w:rPr>
          <w:rStyle w:val="Googlesrctext1"/>
          <w:rFonts w:ascii="DFKai-SB;PMingLiU" w:hAnsi="DFKai-SB;PMingLiU" w:eastAsia="DFKai-SB;PMingLiU"/>
          <w:bCs/>
        </w:rPr>
        <w:t xml:space="preserve"> 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rFonts w:ascii="DFKai-SB;PMingLiU" w:hAnsi="DFKai-SB;PMingLiU" w:eastAsia="DFKai-SB;PMingLiU"/>
          <w:bCs/>
        </w:rPr>
        <w:t>國立台灣大學海洋研究所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9/1994-08/1995</w:t>
      </w:r>
      <w:r>
        <w:rPr>
          <w:rFonts w:ascii="DFKai-SB;PMingLiU" w:hAnsi="DFKai-SB;PMingLiU" w:eastAsia="DFKai-SB;PMingLiU"/>
          <w:bCs/>
          <w:color w:val="3366CC"/>
        </w:rPr>
        <w:t>特案研究员</w:t>
      </w:r>
      <w:r>
        <w:rPr>
          <w:rFonts w:ascii="DFKai-SB;PMingLiU" w:hAnsi="DFKai-SB;PMingLiU" w:eastAsia="DFKai-SB;PMingLiU"/>
          <w:bCs/>
        </w:rPr>
        <w:t xml:space="preserve"> </w:t>
      </w:r>
      <w:r>
        <w:rPr>
          <w:rFonts w:eastAsia="DFKai-SB;PMingLiU" w:ascii="DFKai-SB;PMingLiU" w:hAnsi="DFKai-SB;PMingLiU"/>
          <w:bCs/>
        </w:rPr>
        <w:t>,</w:t>
      </w:r>
      <w:r>
        <w:rPr>
          <w:rFonts w:ascii="DFKai-SB;PMingLiU" w:hAnsi="DFKai-SB;PMingLiU" w:eastAsia="DFKai-SB;PMingLiU"/>
          <w:bCs/>
        </w:rPr>
        <w:t>国立台湾大学海洋研究所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9/1994-08/1995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客座研究員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, </w:t>
      </w:r>
      <w:r>
        <w:rPr>
          <w:rStyle w:val="Googlesrctext1"/>
          <w:rFonts w:ascii="DFKai-SB;PMingLiU" w:hAnsi="DFKai-SB;PMingLiU" w:eastAsia="DFKai-SB;PMingLiU"/>
          <w:bCs/>
        </w:rPr>
        <w:t>貝泰太平洋西北實驗室核化學部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客座研究员</w:t>
      </w:r>
      <w:r>
        <w:rPr>
          <w:bCs/>
        </w:rPr>
        <w:t xml:space="preserve"> </w:t>
      </w:r>
      <w:r>
        <w:rPr>
          <w:bCs/>
        </w:rPr>
        <w:t xml:space="preserve">, </w:t>
      </w:r>
      <w:r>
        <w:rPr>
          <w:rFonts w:ascii="DFKai-SB;PMingLiU" w:hAnsi="DFKai-SB;PMingLiU" w:eastAsia="DFKai-SB;PMingLiU"/>
          <w:bCs/>
        </w:rPr>
        <w:t>贝泰太平洋西北实验室核化学部</w:t>
      </w:r>
      <w:r>
        <w:rPr>
          <w:rFonts w:eastAsia="DFKai-SB;PMingLiU" w:ascii="DFKai-SB;PMingLiU" w:hAnsi="DFKai-SB;PMingLiU"/>
          <w:bCs/>
        </w:rPr>
        <w:t>,</w:t>
      </w:r>
      <w:r>
        <w:rPr/>
        <w:t xml:space="preserve"> </w:t>
      </w:r>
      <w:r>
        <w:rPr>
          <w:rFonts w:cs="Verdana" w:ascii="Verdana" w:hAnsi="Verdana"/>
          <w:bCs/>
        </w:rPr>
        <w:t>09/1991-12/1991</w:t>
      </w:r>
      <w:r>
        <w:rPr>
          <w:rStyle w:val="Googlesrctext1"/>
          <w:rFonts w:cs="Verdana" w:ascii="Verdana" w:hAnsi="Verdana"/>
          <w:bCs/>
        </w:rPr>
        <w:t>09/1991-12/1991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客座副教授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, </w:t>
      </w:r>
      <w:r>
        <w:rPr>
          <w:rStyle w:val="Googlesrctext1"/>
          <w:rFonts w:ascii="DFKai-SB;PMingLiU" w:hAnsi="DFKai-SB;PMingLiU" w:eastAsia="DFKai-SB;PMingLiU"/>
          <w:bCs/>
        </w:rPr>
        <w:t>國立台灣大學海洋研究所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5/1991-07/1991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客座副教授</w:t>
      </w:r>
      <w:r>
        <w:rPr>
          <w:bCs/>
        </w:rPr>
        <w:t xml:space="preserve"> </w:t>
      </w:r>
      <w:r>
        <w:rPr>
          <w:bCs/>
        </w:rPr>
        <w:t xml:space="preserve">, </w:t>
      </w:r>
      <w:r>
        <w:rPr>
          <w:rFonts w:ascii="DFKai-SB;PMingLiU" w:hAnsi="DFKai-SB;PMingLiU" w:eastAsia="DFKai-SB;PMingLiU"/>
          <w:bCs/>
        </w:rPr>
        <w:t>国立台湾大学海洋研究所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5/1991-07/1991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客座專家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, </w:t>
      </w:r>
      <w:r>
        <w:rPr>
          <w:rStyle w:val="Googlesrctext1"/>
          <w:rFonts w:ascii="DFKai-SB;PMingLiU" w:hAnsi="DFKai-SB;PMingLiU" w:eastAsia="DFKai-SB;PMingLiU"/>
          <w:bCs/>
        </w:rPr>
        <w:t>國立台灣大學海洋研究所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7/1987-10/1987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客座专家</w:t>
      </w:r>
      <w:r>
        <w:rPr>
          <w:bCs/>
        </w:rPr>
        <w:t xml:space="preserve"> </w:t>
      </w:r>
      <w:r>
        <w:rPr>
          <w:bCs/>
        </w:rPr>
        <w:t xml:space="preserve">, </w:t>
      </w:r>
      <w:r>
        <w:rPr>
          <w:rFonts w:ascii="DFKai-SB;PMingLiU" w:hAnsi="DFKai-SB;PMingLiU" w:eastAsia="DFKai-SB;PMingLiU"/>
          <w:bCs/>
        </w:rPr>
        <w:t>国立台湾大学海洋研究所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7/1987-10/1987</w:t>
      </w:r>
      <w:r>
        <w:rPr/>
        <w:t xml:space="preserve"> </w:t>
      </w:r>
      <w:r>
        <w:rPr>
          <w:b/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助教授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, </w:t>
      </w:r>
      <w:r>
        <w:rPr>
          <w:rStyle w:val="Googlesrctext1"/>
          <w:rFonts w:ascii="DFKai-SB;PMingLiU" w:hAnsi="DFKai-SB;PMingLiU" w:eastAsia="DFKai-SB;PMingLiU"/>
          <w:bCs/>
        </w:rPr>
        <w:t>奧勒岡州立大學海洋科學院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7/1984-06/1990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助教授</w:t>
      </w:r>
      <w:r>
        <w:rPr>
          <w:bCs/>
        </w:rPr>
        <w:t xml:space="preserve"> </w:t>
      </w:r>
      <w:r>
        <w:rPr>
          <w:bCs/>
        </w:rPr>
        <w:t xml:space="preserve">, </w:t>
      </w:r>
      <w:r>
        <w:rPr>
          <w:rFonts w:ascii="DFKai-SB;PMingLiU" w:hAnsi="DFKai-SB;PMingLiU" w:eastAsia="DFKai-SB;PMingLiU"/>
          <w:bCs/>
        </w:rPr>
        <w:t>奥勒冈州立大学海洋科学院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7/1984-06/1990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  <w:color w:val="3366CC"/>
        </w:rPr>
        <w:t>博士後研究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, </w:t>
      </w:r>
      <w:r>
        <w:rPr>
          <w:rStyle w:val="Googlesrctext1"/>
          <w:rFonts w:ascii="DFKai-SB;PMingLiU" w:hAnsi="DFKai-SB;PMingLiU" w:eastAsia="DFKai-SB;PMingLiU"/>
          <w:bCs/>
        </w:rPr>
        <w:t>木洞海洋研究所化學系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07/1982-06/1984</w:t>
      </w:r>
      <w:r>
        <w:rPr/>
        <w:t xml:space="preserve"> </w:t>
      </w:r>
      <w:r>
        <w:rPr>
          <w:rFonts w:ascii="DFKai-SB;PMingLiU" w:hAnsi="DFKai-SB;PMingLiU" w:eastAsia="DFKai-SB;PMingLiU"/>
          <w:bCs/>
          <w:color w:val="3366CC"/>
        </w:rPr>
        <w:t>博士后研究</w:t>
      </w:r>
      <w:r>
        <w:rPr>
          <w:bCs/>
        </w:rPr>
        <w:t xml:space="preserve"> </w:t>
      </w:r>
      <w:r>
        <w:rPr>
          <w:bCs/>
        </w:rPr>
        <w:t xml:space="preserve">, </w:t>
      </w:r>
      <w:r>
        <w:rPr>
          <w:rFonts w:ascii="DFKai-SB;PMingLiU" w:hAnsi="DFKai-SB;PMingLiU" w:eastAsia="DFKai-SB;PMingLiU"/>
          <w:bCs/>
        </w:rPr>
        <w:t>木洞海洋研究所化学系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07/1982-06/1984</w:t>
      </w:r>
      <w:r>
        <w:rPr/>
        <w:t xml:space="preserve"> </w:t>
      </w:r>
    </w:p>
    <w:p>
      <w:pPr>
        <w:pStyle w:val="NormalWeb"/>
        <w:spacing w:lineRule="auto" w:line="360"/>
        <w:ind w:left="900" w:hanging="225"/>
        <w:rPr/>
      </w:pPr>
      <w:bookmarkStart w:id="2" w:name="Professional_Affiliation"/>
      <w:r>
        <w:rPr>
          <w:rStyle w:val="Googlesrctext1"/>
          <w:rFonts w:ascii="DFKai-SB;PMingLiU" w:hAnsi="DFKai-SB;PMingLiU" w:eastAsia="DFKai-SB;PMingLiU"/>
          <w:bCs/>
          <w:color w:val="008080"/>
          <w:spacing w:val="45"/>
        </w:rPr>
        <w:t>學會會員</w:t>
      </w:r>
      <w:bookmarkEnd w:id="2"/>
      <w:r>
        <w:rPr/>
        <w:t xml:space="preserve"> </w:t>
      </w:r>
      <w:r>
        <w:rPr>
          <w:rFonts w:ascii="DFKai-SB;PMingLiU" w:hAnsi="DFKai-SB;PMingLiU" w:eastAsia="DFKai-SB;PMingLiU"/>
          <w:bCs/>
          <w:color w:val="008080"/>
          <w:spacing w:val="45"/>
        </w:rPr>
        <w:t>学会会员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美國地球物理學會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美国地球物理学会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美國化學學會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美国化学学会</w:t>
      </w:r>
      <w:r>
        <w:rPr/>
        <w:t xml:space="preserve"> </w:t>
      </w:r>
    </w:p>
    <w:p>
      <w:pPr>
        <w:pStyle w:val="NormalWeb"/>
        <w:spacing w:lineRule="auto" w:line="360"/>
        <w:ind w:left="900" w:hanging="225"/>
        <w:rPr/>
      </w:pPr>
      <w:bookmarkStart w:id="3" w:name="Awards_&amp;_Honors"/>
      <w:r>
        <w:rPr>
          <w:rStyle w:val="Googlesrctext1"/>
          <w:rFonts w:ascii="DFKai-SB;PMingLiU" w:hAnsi="DFKai-SB;PMingLiU" w:eastAsia="DFKai-SB;PMingLiU"/>
          <w:bCs/>
          <w:color w:val="008080"/>
          <w:spacing w:val="45"/>
        </w:rPr>
        <w:t>榮譽與獎助</w:t>
      </w:r>
      <w:bookmarkEnd w:id="3"/>
      <w:r>
        <w:rPr/>
        <w:t xml:space="preserve"> </w:t>
      </w:r>
      <w:r>
        <w:rPr>
          <w:rFonts w:ascii="DFKai-SB;PMingLiU" w:hAnsi="DFKai-SB;PMingLiU" w:eastAsia="DFKai-SB;PMingLiU"/>
          <w:bCs/>
          <w:color w:val="008080"/>
          <w:spacing w:val="45"/>
        </w:rPr>
        <w:t>荣誉与奖助</w:t>
      </w:r>
      <w:r>
        <w:rPr/>
        <w:t xml:space="preserve"> </w:t>
      </w:r>
      <w:r>
        <w:rPr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行政院國家科學委員會傑出研究獎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99-2000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行政院国家科学委员会杰出研究奖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99-2000</w:t>
      </w:r>
      <w:r>
        <w:rPr/>
        <w:t xml:space="preserve"> </w:t>
      </w:r>
      <w:r>
        <w:rPr>
          <w:rFonts w:cs="Verdana" w:ascii="Verdana" w:hAnsi="Verdana"/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行政院國家科學委員會甲種研究獎勵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, 1996, 1997, 1998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行政院国家科学委员会甲种研究奖励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, 1996, 1997, 1998</w:t>
      </w:r>
      <w:r>
        <w:rPr/>
        <w:t xml:space="preserve"> </w:t>
      </w:r>
      <w:r>
        <w:rPr>
          <w:rFonts w:cs="Verdana" w:ascii="Verdana" w:hAnsi="Verdana"/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名列世界名人錄</w:t>
      </w:r>
      <w:r>
        <w:rPr>
          <w:rStyle w:val="Googlesrctext1"/>
          <w:bCs/>
        </w:rPr>
        <w:t xml:space="preserve"> </w:t>
      </w:r>
      <w:r>
        <w:rPr>
          <w:rStyle w:val="Googlesrctext1"/>
          <w:bCs/>
        </w:rPr>
        <w:t xml:space="preserve">(M </w:t>
      </w:r>
      <w:r>
        <w:rPr>
          <w:rStyle w:val="Googlesrctext1"/>
          <w:rFonts w:cs="Verdana" w:ascii="Verdana" w:hAnsi="Verdana"/>
          <w:bCs/>
        </w:rPr>
        <w:t>arquis Who's Who in the World),  2000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名列世界名人录</w:t>
      </w:r>
      <w:r>
        <w:rPr>
          <w:bCs/>
        </w:rPr>
        <w:t xml:space="preserve"> </w:t>
      </w:r>
      <w:r>
        <w:rPr>
          <w:bCs/>
        </w:rPr>
        <w:t>(M</w:t>
      </w:r>
      <w:r>
        <w:rPr>
          <w:rFonts w:cs="Verdana" w:ascii="Verdana" w:hAnsi="Verdana"/>
          <w:bCs/>
        </w:rPr>
        <w:t>arquis Who's Who in the World), 2000</w:t>
      </w:r>
      <w:r>
        <w:rPr/>
        <w:t xml:space="preserve"> </w:t>
      </w:r>
      <w:r>
        <w:rPr>
          <w:rFonts w:cs="Verdana" w:ascii="Verdana" w:hAnsi="Verdana"/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名列北美科學名人錄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95--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名列北美科学名人录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95--</w:t>
      </w:r>
      <w:r>
        <w:rPr/>
        <w:t xml:space="preserve"> </w:t>
      </w:r>
      <w:r>
        <w:rPr>
          <w:rFonts w:cs="Verdana" w:ascii="Verdana" w:hAnsi="Verdana"/>
          <w:bCs/>
        </w:rPr>
        <w:br/>
      </w:r>
      <w:r>
        <w:rPr>
          <w:rStyle w:val="Googlesrctext1"/>
          <w:rFonts w:ascii="DFKai-SB;PMingLiU" w:hAnsi="DFKai-SB;PMingLiU" w:eastAsia="DFKai-SB;PMingLiU"/>
          <w:bCs/>
        </w:rPr>
        <w:t>奧勒岡州立大學服務十年績優獎</w:t>
      </w:r>
      <w:r>
        <w:rPr>
          <w:rStyle w:val="Googlesrctext1"/>
          <w:rFonts w:eastAsia="DFKai-SB;PMingLiU" w:ascii="DFKai-SB;PMingLiU" w:hAnsi="DFKai-SB;PMingLiU"/>
          <w:bCs/>
        </w:rPr>
        <w:t>,</w:t>
      </w:r>
      <w:r>
        <w:rPr>
          <w:rStyle w:val="Googlesrctext1"/>
          <w:bCs/>
        </w:rPr>
        <w:t xml:space="preserve"> </w:t>
      </w:r>
      <w:r>
        <w:rPr>
          <w:rStyle w:val="Googlesrctext1"/>
          <w:rFonts w:cs="Verdana" w:ascii="Verdana" w:hAnsi="Verdana"/>
          <w:bCs/>
        </w:rPr>
        <w:t>1994</w:t>
      </w:r>
      <w:r>
        <w:rPr/>
        <w:t xml:space="preserve"> </w:t>
      </w:r>
      <w:r>
        <w:rPr>
          <w:rFonts w:ascii="DFKai-SB;PMingLiU" w:hAnsi="DFKai-SB;PMingLiU" w:eastAsia="DFKai-SB;PMingLiU"/>
          <w:bCs/>
        </w:rPr>
        <w:t>奥勒冈州立大学服务十年绩优奖</w:t>
      </w:r>
      <w:r>
        <w:rPr>
          <w:rFonts w:eastAsia="DFKai-SB;PMingLiU" w:ascii="DFKai-SB;PMingLiU" w:hAnsi="DFKai-SB;PMingLiU"/>
          <w:bCs/>
        </w:rPr>
        <w:t>,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1994</w:t>
      </w:r>
      <w:r>
        <w:rPr/>
        <w:t xml:space="preserve"> </w:t>
      </w:r>
    </w:p>
    <w:p>
      <w:pPr>
        <w:pStyle w:val="NormalWeb"/>
        <w:spacing w:lineRule="auto" w:line="360"/>
        <w:ind w:left="675" w:hanging="0"/>
        <w:rPr/>
      </w:pPr>
      <w:bookmarkStart w:id="4" w:name="Publication"/>
      <w:r>
        <w:rPr>
          <w:rStyle w:val="Googlesrctext1"/>
          <w:rFonts w:ascii="DFKai-SB;PMingLiU" w:hAnsi="DFKai-SB;PMingLiU" w:eastAsia="DFKai-SB;PMingLiU"/>
          <w:b/>
          <w:bCs/>
          <w:color w:val="008080"/>
          <w:spacing w:val="45"/>
        </w:rPr>
        <w:t>發表論文</w:t>
      </w:r>
      <w:r>
        <w:rPr/>
        <w:t xml:space="preserve"> </w:t>
      </w:r>
      <w:r>
        <w:rPr>
          <w:rFonts w:ascii="DFKai-SB;PMingLiU" w:hAnsi="DFKai-SB;PMingLiU" w:eastAsia="DFKai-SB;PMingLiU"/>
          <w:b/>
          <w:bCs/>
          <w:color w:val="008080"/>
          <w:spacing w:val="45"/>
        </w:rPr>
        <w:t>发表论文</w:t>
      </w:r>
      <w:bookmarkEnd w:id="4"/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ind w:left="1620" w:hanging="150"/>
        <w:rPr/>
      </w:pPr>
      <w:r>
        <w:rPr>
          <w:rFonts w:cs="Times New Roman;Times New Roman" w:ascii="Times New Roman;Times New Roman" w:hAnsi="Times New Roman;Times New Roman"/>
          <w:shd w:fill="E6ECF9" w:val="clear"/>
        </w:rPr>
        <w:t xml:space="preserve">Fang, T.-H., J.-L. Chen and </w:t>
      </w:r>
      <w:r>
        <w:rPr>
          <w:rFonts w:cs="Times New Roman;Times New Roman" w:ascii="Times New Roman;Times New Roman" w:hAnsi="Times New Roman;Times New Roman"/>
          <w:u w:val="single"/>
          <w:shd w:fill="E6ECF9" w:val="clear"/>
        </w:rPr>
        <w:t>C.-A. Huh</w:t>
      </w:r>
      <w:r>
        <w:rPr>
          <w:rFonts w:cs="Times New Roman;Times New Roman" w:ascii="Times New Roman;Times New Roman" w:hAnsi="Times New Roman;Times New Roman"/>
          <w:shd w:fill="E6ECF9" w:val="clear"/>
        </w:rPr>
        <w:t xml:space="preserve"> (2007) Sedimentary phosphorus species and sedimentation flux in the East China Sea. </w:t>
      </w:r>
      <w:r>
        <w:rPr>
          <w:rFonts w:cs="Times New Roman;Times New Roman" w:ascii="Times New Roman;Times New Roman" w:hAnsi="Times New Roman;Times New Roman"/>
          <w:i/>
          <w:iCs/>
          <w:shd w:fill="E6ECF9" w:val="clear"/>
        </w:rPr>
        <w:t>Continental Shelf Research 27,</w:t>
      </w:r>
      <w:r>
        <w:rPr>
          <w:rFonts w:cs="Times New Roman;Times New Roman" w:ascii="Times New Roman;Times New Roman" w:hAnsi="Times New Roman;Times New Roman"/>
          <w:shd w:fill="E6ECF9" w:val="clear"/>
        </w:rPr>
        <w:t xml:space="preserve"> 1465-1476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Fonts w:cs="Times New Roman;Times New Roman" w:ascii="Times New Roman;Times New Roman" w:hAnsi="Times New Roman;Times New Roman"/>
          <w:u w:val="single"/>
        </w:rPr>
        <w:t>Huh, CA</w:t>
      </w:r>
      <w:r>
        <w:rPr>
          <w:rFonts w:cs="Times New Roman;Times New Roman" w:ascii="Times New Roman;Times New Roman" w:hAnsi="Times New Roman;Times New Roman"/>
        </w:rPr>
        <w:t xml:space="preserve"> , CC Su and LJ Shiau (2006) Factors controlling temporal and spatial variations of atmospheric deposition of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 and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b in northern Taiwan. </w:t>
      </w:r>
      <w:r>
        <w:rPr>
          <w:rFonts w:cs="Times New Roman;Times New Roman" w:ascii="Times New Roman;Times New Roman" w:hAnsi="Times New Roman;Times New Roman"/>
          <w:i/>
          <w:iCs/>
        </w:rPr>
        <w:t>Journal of Geophysical Research-Atmospheres, 111,</w:t>
      </w:r>
      <w:r>
        <w:rPr>
          <w:rFonts w:cs="Times New Roman;Times New Roman" w:ascii="Times New Roman;Times New Roman" w:hAnsi="Times New Roman;Times New Roman"/>
        </w:rPr>
        <w:t xml:space="preserve"> D16304, doi:10.1029/2006JD007180</w:t>
      </w:r>
      <w:r>
        <w:rPr/>
        <w:t xml:space="preserve"> </w:t>
      </w:r>
      <w:r>
        <w:rPr>
          <w:rStyle w:val="Googlesrctext1"/>
          <w:rFonts w:cs="Times New Roman;Times New Roman" w:ascii="Times New Roman;Times New Roman" w:hAnsi="Times New Roman;Times New Roman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  <w:u w:val="single"/>
        </w:rPr>
        <w:t>Huh, CA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CC Su, </w:t>
      </w:r>
      <w:r>
        <w:rPr>
          <w:rStyle w:val="Googlesrctext1"/>
          <w:rFonts w:cs="Times New Roman;Times New Roman" w:ascii="Times New Roman;Times New Roman" w:hAnsi="Times New Roman;Times New Roman"/>
          <w:u w:val="single"/>
        </w:rPr>
        <w:t>CH Wang,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SY Lee, IT Lin  (2006) Sedimentation in the Southern Okinawa Trough – rates, turbidites and a sediment budget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Marine Geolog, 231,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129-13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Huh, CA</w:t>
      </w:r>
      <w:r>
        <w:rPr>
          <w:rFonts w:cs="Times New Roman;Times New Roman" w:ascii="Times New Roman;Times New Roman" w:hAnsi="Times New Roman;Times New Roman"/>
        </w:rPr>
        <w:t xml:space="preserve"> , CC Su, </w:t>
      </w:r>
      <w:r>
        <w:rPr>
          <w:rFonts w:cs="Times New Roman;Times New Roman" w:ascii="Times New Roman;Times New Roman" w:hAnsi="Times New Roman;Times New Roman"/>
          <w:u w:val="single"/>
        </w:rPr>
        <w:t>CH Wang,</w:t>
      </w:r>
      <w:r>
        <w:rPr>
          <w:rFonts w:cs="Times New Roman;Times New Roman" w:ascii="Times New Roman;Times New Roman" w:hAnsi="Times New Roman;Times New Roman"/>
        </w:rPr>
        <w:t xml:space="preserve"> SY Lee, IT Lin (2006) Sedimentation in the Southern Okinawa Trough – rates, turbidites and a sediment budget. </w:t>
      </w:r>
      <w:r>
        <w:rPr>
          <w:rFonts w:cs="Times New Roman;Times New Roman" w:ascii="Times New Roman;Times New Roman" w:hAnsi="Times New Roman;Times New Roman"/>
          <w:i/>
          <w:iCs/>
        </w:rPr>
        <w:t>Marine Geolog, 231,</w:t>
      </w:r>
      <w:r>
        <w:rPr>
          <w:rFonts w:cs="Times New Roman;Times New Roman" w:ascii="Times New Roman;Times New Roman" w:hAnsi="Times New Roman;Times New Roman"/>
        </w:rPr>
        <w:t xml:space="preserve"> 129-13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 </w:t>
      </w:r>
      <w:r>
        <w:rPr/>
        <w:t xml:space="preserve"> </w:t>
      </w:r>
      <w:hyperlink r:id="rId15" w:tgtFrame="_blank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Jeng, W.-L. and C.-A. Huh (2006) A comparison of sedimentary aliphatic hydrocarbon distribution between the southern Okinawa Trough and a nearby river with high sediment discharge. </w:t>
      </w:r>
      <w:r>
        <w:rPr>
          <w:rStyle w:val="Emphasis"/>
          <w:rFonts w:cs="Times New Roman;Times New Roman" w:ascii="Times New Roman;Times New Roman" w:hAnsi="Times New Roman;Times New Roman"/>
          <w:vanish/>
        </w:rPr>
        <w:t>Estuarine, Coastal and Shelf Sciences 66,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217-224.</w:t>
      </w:r>
      <w:r>
        <w:rPr>
          <w:rStyle w:val="Googlesrctext1"/>
        </w:rPr>
        <w:t xml:space="preserve"> </w:t>
      </w:r>
      <w:hyperlink r:id="rId16" w:tgtFrame="_blank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Jeng, W.-L. and C.-A. Huh (2006) A comparison of sedimentary aliphatic hydrocarbon distribution between the southern Okinawa Trough and a nearby river with high sediment discharge. </w:t>
      </w:r>
      <w:r>
        <w:rPr>
          <w:rStyle w:val="Emphasis"/>
          <w:rFonts w:cs="Times New Roman;Times New Roman" w:ascii="Times New Roman;Times New Roman" w:hAnsi="Times New Roman;Times New Roman"/>
        </w:rPr>
        <w:t>Estuarine, Coastal and Shelf Sciences 66,</w:t>
      </w:r>
      <w:r>
        <w:rPr>
          <w:rFonts w:cs="Times New Roman;Times New Roman" w:ascii="Times New Roman;Times New Roman" w:hAnsi="Times New Roman;Times New Roman"/>
        </w:rPr>
        <w:t xml:space="preserve"> 217-224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Su, C.-C. and C.-A. Huh (2006) Measurements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b in cloudwaters: Toward a better understanding of aerosol transport and scavenging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Geophysical Research Letters 33,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L04807, doi:10.1029/2005GL02504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, C.-C. and C.-A. Huh (2006) Measurements of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 and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b in cloudwaters: Toward a better understanding of aerosol transport and scavenging. </w:t>
      </w:r>
      <w:r>
        <w:rPr>
          <w:rFonts w:cs="Times New Roman;Times New Roman" w:ascii="Times New Roman;Times New Roman" w:hAnsi="Times New Roman;Times New Roman"/>
          <w:i/>
          <w:iCs/>
        </w:rPr>
        <w:t>Geophysical Research Letters 33,</w:t>
      </w:r>
      <w:r>
        <w:rPr>
          <w:rFonts w:cs="Times New Roman;Times New Roman" w:ascii="Times New Roman;Times New Roman" w:hAnsi="Times New Roman;Times New Roman"/>
        </w:rPr>
        <w:t xml:space="preserve"> L04807, doi:10.1029/2005GL025042.</w:t>
      </w:r>
      <w:r>
        <w:rPr/>
        <w:t xml:space="preserve"> </w:t>
      </w:r>
      <w:hyperlink r:id="rId17" w:tgtFrame="_blank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Löwemark, L., I.-T. Lin, C.-H. Wang, </w:t>
      </w: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K.-Y. Wei and C.-W. Chen (2004) Ethology of the Zoophycos-producer: Arguments against the gardening model from</w:t>
      </w:r>
      <w:r>
        <w:rPr>
          <w:rStyle w:val="Googlesrctext1"/>
        </w:rPr>
        <w:t xml:space="preserve"> </w:t>
      </w:r>
      <w:r>
        <w:rPr>
          <w:rStyle w:val="Googlesrctext1"/>
          <w:rFonts w:cs="Symbol" w:ascii="Symbol" w:hAnsi="Symbol"/>
        </w:rPr>
        <w:t></w:t>
      </w:r>
      <w:r>
        <w:rPr>
          <w:rStyle w:val="Googlesrctext1"/>
        </w:rPr>
        <w:t xml:space="preserve">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C </w:t>
      </w:r>
      <w:r>
        <w:rPr>
          <w:rStyle w:val="Googlesrctext1"/>
          <w:rFonts w:cs="Times New Roman;Times New Roman" w:ascii="Times New Roman;Times New Roman" w:hAnsi="Times New Roman;Times New Roman"/>
          <w:vertAlign w:val="subscript"/>
        </w:rPr>
        <w:t>org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evidences of the spreiten material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Terrestrial, Atmospheric and Oceanic Sciences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15(4): 713-72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Löwemark, L., I.-T. Lin, C.-H. Wang, </w:t>
      </w:r>
      <w:r>
        <w:rPr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Fonts w:cs="Times New Roman;Times New Roman" w:ascii="Times New Roman;Times New Roman" w:hAnsi="Times New Roman;Times New Roman"/>
        </w:rPr>
        <w:t xml:space="preserve"> , K.-Y. Wei and C.-W. Chen (2004) Ethology of the Zoophycos-producer: Arguments against the gardening model from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 xml:space="preserve"> C </w:t>
      </w:r>
      <w:r>
        <w:rPr>
          <w:rFonts w:cs="Times New Roman;Times New Roman" w:ascii="Times New Roman;Times New Roman" w:hAnsi="Times New Roman;Times New Roman"/>
          <w:vertAlign w:val="subscript"/>
        </w:rPr>
        <w:t>org</w:t>
      </w:r>
      <w:r>
        <w:rPr>
          <w:rFonts w:cs="Times New Roman;Times New Roman" w:ascii="Times New Roman;Times New Roman" w:hAnsi="Times New Roman;Times New Roman"/>
        </w:rPr>
        <w:t xml:space="preserve"> evidences of the spreiten material. </w:t>
      </w:r>
      <w:r>
        <w:rPr>
          <w:rFonts w:cs="Times New Roman;Times New Roman" w:ascii="Times New Roman;Times New Roman" w:hAnsi="Times New Roman;Times New Roman"/>
          <w:i/>
          <w:iCs/>
        </w:rPr>
        <w:t>Terrestrial, Atmospheric and Oceanic Sciences</w:t>
      </w:r>
      <w:r>
        <w:rPr>
          <w:rFonts w:cs="Times New Roman;Times New Roman" w:ascii="Times New Roman;Times New Roman" w:hAnsi="Times New Roman;Times New Roman"/>
        </w:rPr>
        <w:t xml:space="preserve"> , 15(4): 713-725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C.-C. Su, Y.-Y. Tu, K.-T. Shao, C.-Y. Chen and I.-J. Cheng (2004) Marine environmental radioactivity near nuclear power plants in northern Taiwan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Journal of Marine Science and Technology</w:t>
      </w:r>
      <w:r>
        <w:rPr>
          <w:rStyle w:val="Googlesrctext1"/>
        </w:rPr>
        <w:t xml:space="preserve">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, 12(6), 418-42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Fonts w:cs="Times New Roman;Times New Roman" w:ascii="Times New Roman;Times New Roman" w:hAnsi="Times New Roman;Times New Roman"/>
        </w:rPr>
        <w:t xml:space="preserve"> , C.-C. Su, Y.-Y. Tu, K.-T. Shao, C.-Y. Chen and I.-J. Cheng (2004) Marine environmental radioactivity near nuclear power plants in northern Taiwan. </w:t>
      </w:r>
      <w:r>
        <w:rPr>
          <w:rFonts w:cs="Times New Roman;Times New Roman" w:ascii="Times New Roman;Times New Roman" w:hAnsi="Times New Roman;Times New Roman"/>
          <w:i/>
          <w:iCs/>
        </w:rPr>
        <w:t>Journal of Marine Science and Technology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, 12(6), 418-423.</w:t>
      </w:r>
      <w:r>
        <w:rPr/>
        <w:t xml:space="preserve"> </w:t>
      </w:r>
      <w:r>
        <w:rPr>
          <w:rStyle w:val="Googlesrctext1"/>
          <w:rFonts w:cs="Verdana" w:ascii="Verdana" w:hAnsi="Verdana"/>
          <w:b/>
          <w:bCs/>
          <w:color w:val="3366CC"/>
          <w:sz w:val="20"/>
          <w:szCs w:val="20"/>
        </w:rPr>
        <w:t>(an EI Article)</w:t>
      </w:r>
      <w:r>
        <w:rPr>
          <w:rStyle w:val="Googlesrctext1"/>
        </w:rPr>
        <w:t xml:space="preserve"> </w:t>
      </w:r>
      <w:r>
        <w:rPr>
          <w:rStyle w:val="Googlesrctext1"/>
          <w:rFonts w:cs="Times New Roman;Times New Roman" w:ascii="Times New Roman;Times New Roman" w:hAnsi="Times New Roman;Times New Roman"/>
        </w:rPr>
        <w:t>.</w:t>
      </w:r>
      <w:r>
        <w:rPr>
          <w:rStyle w:val="Googlesrctext1"/>
        </w:rPr>
        <w:t xml:space="preserve"> </w:t>
      </w:r>
      <w:hyperlink r:id="rId18" w:tgtFrame="_blank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Verdana" w:ascii="Verdana" w:hAnsi="Verdana"/>
          <w:b/>
          <w:bCs/>
          <w:color w:val="3366CC"/>
          <w:sz w:val="20"/>
          <w:szCs w:val="20"/>
        </w:rPr>
        <w:t>(an EI Article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and C.-C. Su (2004) Distribution of fallout radionuclides (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,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13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Cs,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b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9,24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u) in soils of Taiwan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Journal of Environmental Radioactivity, 77, 87-10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.</w:t>
      </w:r>
      <w:r>
        <w:rPr>
          <w:rStyle w:val="Googlesrctext1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Fonts w:cs="Times New Roman;Times New Roman" w:ascii="Times New Roman;Times New Roman" w:hAnsi="Times New Roman;Times New Roman"/>
        </w:rPr>
        <w:t xml:space="preserve"> and C.-C. Su (2004) Distribution of fallout radionuclides (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, </w:t>
      </w:r>
      <w:r>
        <w:rPr>
          <w:rFonts w:cs="Times New Roman;Times New Roman" w:ascii="Times New Roman;Times New Roman" w:hAnsi="Times New Roman;Times New Roman"/>
          <w:vertAlign w:val="superscript"/>
        </w:rPr>
        <w:t>137</w:t>
      </w:r>
      <w:r>
        <w:rPr>
          <w:rFonts w:cs="Times New Roman;Times New Roman" w:ascii="Times New Roman;Times New Roman" w:hAnsi="Times New Roman;Times New Roman"/>
        </w:rPr>
        <w:t xml:space="preserve"> Cs,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b and </w:t>
      </w:r>
      <w:r>
        <w:rPr>
          <w:rFonts w:cs="Times New Roman;Times New Roman" w:ascii="Times New Roman;Times New Roman" w:hAnsi="Times New Roman;Times New Roman"/>
          <w:vertAlign w:val="superscript"/>
        </w:rPr>
        <w:t>239,240</w:t>
      </w:r>
      <w:r>
        <w:rPr>
          <w:rFonts w:cs="Times New Roman;Times New Roman" w:ascii="Times New Roman;Times New Roman" w:hAnsi="Times New Roman;Times New Roman"/>
        </w:rPr>
        <w:t xml:space="preserve"> Pu) in soils of Taiwan. </w:t>
      </w:r>
      <w:r>
        <w:rPr>
          <w:rFonts w:cs="Times New Roman;Times New Roman" w:ascii="Times New Roman;Times New Roman" w:hAnsi="Times New Roman;Times New Roman"/>
          <w:i/>
          <w:iCs/>
        </w:rPr>
        <w:t>Journal of Environmental Radioactivity, 77, 87-100</w:t>
      </w:r>
      <w:r>
        <w:rPr>
          <w:rFonts w:cs="Times New Roman;Times New Roman" w:ascii="Times New Roman;Times New Roman" w:hAnsi="Times New Roman;Times New Roman"/>
        </w:rPr>
        <w:t xml:space="preserve"> 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C.-C. Su, W.-T. Liang and C.-Y. Ling (2004) Linkages between turbidites in the southern Okinawa Trough and submarine earthquakes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Geophysical Research Letters 31,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L12304, doi:10.1029/2004GL019731.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Huh, C.-A.</w:t>
      </w:r>
      <w:r>
        <w:rPr>
          <w:rFonts w:cs="Times New Roman;Times New Roman" w:ascii="Times New Roman;Times New Roman" w:hAnsi="Times New Roman;Times New Roman"/>
        </w:rPr>
        <w:t xml:space="preserve"> , C.-C. Su, W.-T. Liang and C.-Y. Ling (2004) Linkages between turbidites in the southern Okinawa Trough and submarine earthquakes. </w:t>
      </w:r>
      <w:r>
        <w:rPr>
          <w:rFonts w:cs="Times New Roman;Times New Roman" w:ascii="Times New Roman;Times New Roman" w:hAnsi="Times New Roman;Times New Roman"/>
          <w:i/>
          <w:iCs/>
        </w:rPr>
        <w:t>Geophysical Research Letters 31,</w:t>
      </w:r>
      <w:r>
        <w:rPr>
          <w:rFonts w:cs="Times New Roman;Times New Roman" w:ascii="Times New Roman;Times New Roman" w:hAnsi="Times New Roman;Times New Roman"/>
        </w:rPr>
        <w:t xml:space="preserve"> L12304, doi:10.1029/2004GL019731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Jeng, W.-L. and </w:t>
      </w: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(2004) Lipids in suspended matter and sediments from the East China Sea Shelf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Organic Geochemistry 35(5)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647-660.</w:t>
      </w:r>
      <w:r>
        <w:rPr>
          <w:rStyle w:val="Googlesrctext1"/>
        </w:rPr>
        <w:t xml:space="preserve">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Jeng, W.-L. and </w:t>
      </w:r>
      <w:r>
        <w:rPr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Fonts w:cs="Times New Roman;Times New Roman" w:ascii="Times New Roman;Times New Roman" w:hAnsi="Times New Roman;Times New Roman"/>
        </w:rPr>
        <w:t xml:space="preserve"> (2004) Lipids in suspended matter and sediments from the East China Sea Shelf. </w:t>
      </w:r>
      <w:r>
        <w:rPr>
          <w:rFonts w:cs="Times New Roman;Times New Roman" w:ascii="Times New Roman;Times New Roman" w:hAnsi="Times New Roman;Times New Roman"/>
          <w:i/>
          <w:iCs/>
        </w:rPr>
        <w:t>Organic Geochemistry 35(5)</w:t>
      </w:r>
      <w:r>
        <w:rPr>
          <w:rFonts w:cs="Times New Roman;Times New Roman" w:ascii="Times New Roman;Times New Roman" w:hAnsi="Times New Roman;Times New Roman"/>
        </w:rPr>
        <w:t xml:space="preserve"> , 647-660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Su, C.-C., </w:t>
      </w:r>
      <w:r>
        <w:rPr>
          <w:rStyle w:val="Googlesrctext1"/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and F.-J. Lin (2003) Factors controlling atmospheric fluxes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b in northern Taiwan. </w:t>
      </w:r>
      <w:r>
        <w:rPr>
          <w:rStyle w:val="Googlesrctext1"/>
          <w:rFonts w:cs="Times New Roman;Times New Roman" w:ascii="Times New Roman;Times New Roman" w:hAnsi="Times New Roman;Times New Roman"/>
          <w:i/>
          <w:iCs/>
        </w:rPr>
        <w:t>Geophysical Research Letters 30(19)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, 2018, doi:10.1029/2003GL018221.</w:t>
      </w:r>
      <w:r>
        <w:rPr>
          <w:rStyle w:val="Googlesrctext1"/>
        </w:rPr>
        <w:t xml:space="preserve">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, C.-C., </w:t>
      </w:r>
      <w:r>
        <w:rPr>
          <w:rFonts w:cs="Times New Roman;Times New Roman" w:ascii="Times New Roman;Times New Roman" w:hAnsi="Times New Roman;Times New Roman"/>
          <w:b/>
          <w:bCs/>
        </w:rPr>
        <w:t>C.-A. Huh</w:t>
      </w:r>
      <w:r>
        <w:rPr>
          <w:rFonts w:cs="Times New Roman;Times New Roman" w:ascii="Times New Roman;Times New Roman" w:hAnsi="Times New Roman;Times New Roman"/>
        </w:rPr>
        <w:t xml:space="preserve"> and F.-J. Lin (2003) Factors controlling atmospheric fluxes of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 and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b in northern Taiwan. </w:t>
      </w:r>
      <w:r>
        <w:rPr>
          <w:rFonts w:cs="Times New Roman;Times New Roman" w:ascii="Times New Roman;Times New Roman" w:hAnsi="Times New Roman;Times New Roman"/>
          <w:i/>
          <w:iCs/>
        </w:rPr>
        <w:t>Geophysical Research Letters 30(19)</w:t>
      </w:r>
      <w:r>
        <w:rPr>
          <w:rFonts w:cs="Times New Roman;Times New Roman" w:ascii="Times New Roman;Times New Roman" w:hAnsi="Times New Roman;Times New Roman"/>
        </w:rPr>
        <w:t xml:space="preserve"> , 2018, doi: 10.1029/2003GL018221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Torres, M E., J. McManus and C.-A. Huh (2002) Fluid seepage along the San Clemente Fault scarp: basin-wide impact on barium cycling. Earth and Planetary Science Letters, 203, 181-194.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orres, M E., J. McManus and C.-A. Huh (2002) Fluid seepage along the San Clemente Fault scarp: basin-wide impact on barium cycling. Earth and Planetary Science Letters, 203, 181-194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Su, CC and C.-A. Huh (2002) 210Pb, 137Cs and 239,240Pu in East China Sea sediments: sources, pathways and budgets of sediments and radionuclides. Marine Geology, 183, 163-178.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, CC and C.-A. Huh (2002) 210Pb, 137Cs and 239,240Pu in East China Sea sediments: sources, pathways and budgets of sediments and radionuclides. Marine Geology, 183, 163-178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Su, CC and C.-A. Huh (2002) Atmospheric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o anomaly as a precursor of volcano eruptions. Geophysical Research Letter, 29(5), 2001GL013856.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, CC and C.-A. Huh (2002) Atmospheric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o anomaly as a precursor of volcano eruptions. Geophysical Research Letter, 29(5), 2001GL013856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Jeng, W.-L. and C.-A. Huh (2001) A comparison of the sterol composition of shelf and slope sediment off northeastern Taiwan.  Applied Geochemistry, 16, 95-108.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Jeng, W.-L. and C.-A. Huh (2001) A comparison of the sterol composition of shelf and slope sediment off northeastern Taiwan. Applied Geochemistry, 16, 95-108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Inn, KGW, ZC Lin, ZY Wu, C. McMahon, JJ Filliben, P. Krey, M. Feiner, CK Liu, R. Holloway, J. Harvey, IL Larsen, T. Beasley T., C.-A. Huh, S. Morton, D. MacCurdy, P. Germain, J. Handl, M. Yamamoto, B. Warren, TH Bates, A. Holms, BR Harvey, DS Popplewell, MJ Woods, S. Jerome, KJ Odell, P. Yang, I. Croudace I (2001) The NIST natural matrix radionuclide standard reference material program for ocean studies. J. Radioanalytical &amp; Nuclear Chemistry, 248(1), 227-231.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nn, KGW, ZC Lin, ZY Wu, C. McMahon, JJ Filliben, P. Krey, M. Feiner, CK Liu, R. Holloway, J. Harvey, IL Larsen, T. Beasley T., C.-A. Huh, S. Morton, D. MacCurdy, P. Germain, J. Handl, M. Yamamoto, B. Warren, TH Bates, A. Holms, BR Harvey, DS Popplewell, MJ Woods, S. Jerome, KJ Odell, P . Yang, I. Croudace I (2001) The NIST natural matrix radionuclide standard reference material program for ocean studies. J. Radioanalytical &amp; Nuclear Chemistry, 248(1), 227-231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.-A. and L.-G. Liu (2000) Precision measurements of the half-lives of some electron-capture decay nuclides: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,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54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Mn,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83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b,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84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b.  J. Radioanalytical &amp; Nuclear Chemistry, 246(1), 229-231.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.-A. and L.-G. Liu (2000) Precision measurements of the half-lives of some electron-capture decay nuclides: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, </w:t>
      </w:r>
      <w:r>
        <w:rPr>
          <w:rFonts w:cs="Times New Roman;Times New Roman" w:ascii="Times New Roman;Times New Roman" w:hAnsi="Times New Roman;Times New Roman"/>
          <w:vertAlign w:val="superscript"/>
        </w:rPr>
        <w:t>54</w:t>
      </w:r>
      <w:r>
        <w:rPr>
          <w:rFonts w:cs="Times New Roman;Times New Roman" w:ascii="Times New Roman;Times New Roman" w:hAnsi="Times New Roman;Times New Roman"/>
        </w:rPr>
        <w:t xml:space="preserve"> Mn, </w:t>
      </w:r>
      <w:r>
        <w:rPr>
          <w:rFonts w:cs="Times New Roman;Times New Roman" w:ascii="Times New Roman;Times New Roman" w:hAnsi="Times New Roman;Times New Roman"/>
          <w:vertAlign w:val="superscript"/>
        </w:rPr>
        <w:t>83</w:t>
      </w:r>
      <w:r>
        <w:rPr>
          <w:rFonts w:cs="Times New Roman;Times New Roman" w:ascii="Times New Roman;Times New Roman" w:hAnsi="Times New Roman;Times New Roman"/>
        </w:rPr>
        <w:t xml:space="preserve"> Rb, and </w:t>
      </w:r>
      <w:r>
        <w:rPr>
          <w:rFonts w:cs="Times New Roman;Times New Roman" w:ascii="Times New Roman;Times New Roman" w:hAnsi="Times New Roman;Times New Roman"/>
          <w:vertAlign w:val="superscript"/>
        </w:rPr>
        <w:t>84</w:t>
      </w:r>
      <w:r>
        <w:rPr>
          <w:rFonts w:cs="Times New Roman;Times New Roman" w:ascii="Times New Roman;Times New Roman" w:hAnsi="Times New Roman;Times New Roman"/>
        </w:rPr>
        <w:t xml:space="preserve"> Rb. J. Radioanalytical &amp; Nuclear Chemistry, 246(1), 229-231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Liu, L. and C.-A. Huh (2000)  Effect of pressure on the decay rate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. Earth &amp; Planetay Science Letters., 180(1-2), 163-167.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Liu, L. and C.-A. Huh (2000) Effect of pressure on the decay rate of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. Earth &amp; Planetay Science Letters., 180(1-2), 163-167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 (1999) Dependence of the decay constant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Be on chemical forms: Earth Planet Sci. Lett., 171(3), 325-328.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 (1999) Dependence of the decay constant of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Be on chemical forms: Earth Planet Sci. Lett., 171(3), 325-328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.-A. and C.-C. Su (1999) Sedimentation dynamics in the East China Sea elucidated from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b,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137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Cs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9,24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Pu. Marine Geology, 160(1/2), 183-196.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.-A. and C.-C. Su (1999) Sedimentation dynamics in the East China Sea elucidated from </w:t>
      </w:r>
      <w:r>
        <w:rPr>
          <w:rFonts w:cs="Times New Roman;Times New Roman" w:ascii="Times New Roman;Times New Roman" w:hAnsi="Times New Roman;Times New Roman"/>
          <w:vertAlign w:val="superscript"/>
        </w:rPr>
        <w:t>210</w:t>
      </w:r>
      <w:r>
        <w:rPr>
          <w:rFonts w:cs="Times New Roman;Times New Roman" w:ascii="Times New Roman;Times New Roman" w:hAnsi="Times New Roman;Times New Roman"/>
        </w:rPr>
        <w:t xml:space="preserve"> Pb, </w:t>
      </w:r>
      <w:r>
        <w:rPr>
          <w:rFonts w:cs="Times New Roman;Times New Roman" w:ascii="Times New Roman;Times New Roman" w:hAnsi="Times New Roman;Times New Roman"/>
          <w:vertAlign w:val="superscript"/>
        </w:rPr>
        <w:t>137</w:t>
      </w:r>
      <w:r>
        <w:rPr>
          <w:rFonts w:cs="Times New Roman;Times New Roman" w:ascii="Times New Roman;Times New Roman" w:hAnsi="Times New Roman;Times New Roman"/>
        </w:rPr>
        <w:t xml:space="preserve"> Cs and </w:t>
      </w:r>
      <w:r>
        <w:rPr>
          <w:rFonts w:cs="Times New Roman;Times New Roman" w:ascii="Times New Roman;Times New Roman" w:hAnsi="Times New Roman;Times New Roman"/>
          <w:vertAlign w:val="superscript"/>
        </w:rPr>
        <w:t>239,240</w:t>
      </w:r>
      <w:r>
        <w:rPr>
          <w:rFonts w:cs="Times New Roman;Times New Roman" w:ascii="Times New Roman;Times New Roman" w:hAnsi="Times New Roman;Times New Roman"/>
        </w:rPr>
        <w:t xml:space="preserve"> Pu. Marine Geology, 160(1/2), 183-196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 and H.-Y. Chen (1999) History of lead pollution recorded in East China Sea sediments.  Marine  Pollution Bulletin, 38(7), 545-549).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 and H.-Y. Chen (1999) History of lead pollution recorded in East China Sea sediments. Marine Pollution Bulletin, 38(7), 545-549)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Chen, HY and CA Huh (1999)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-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a-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 disequilibrium in East China Sea sediments.  Journal of Environmental Radioactivity, 42(1), 93-100.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hen, HY and CA Huh (1999) </w:t>
      </w:r>
      <w:r>
        <w:rPr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Fonts w:cs="Times New Roman;Times New Roman" w:ascii="Times New Roman;Times New Roman" w:hAnsi="Times New Roman;Times New Roman"/>
        </w:rPr>
        <w:t xml:space="preserve"> Th- </w:t>
      </w:r>
      <w:r>
        <w:rPr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Fonts w:cs="Times New Roman;Times New Roman" w:ascii="Times New Roman;Times New Roman" w:hAnsi="Times New Roman;Times New Roman"/>
        </w:rPr>
        <w:t xml:space="preserve"> Ra- </w:t>
      </w:r>
      <w:r>
        <w:rPr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Fonts w:cs="Times New Roman;Times New Roman" w:ascii="Times New Roman;Times New Roman" w:hAnsi="Times New Roman;Times New Roman"/>
        </w:rPr>
        <w:t xml:space="preserve"> Th disequilibrium in East China Sea sediments. Journal of Environmental Radioactivity, 42(1), 93-100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 and T.-L. Ku (1998)  A 2-D section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a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26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a in the Northeast Pacific.  Oceanologica Acta, 21(4), 533-542.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 and T.-L. Ku (1998) A 2-D section of </w:t>
      </w:r>
      <w:r>
        <w:rPr>
          <w:rFonts w:cs="Times New Roman;Times New Roman" w:ascii="Times New Roman;Times New Roman" w:hAnsi="Times New Roman;Times New Roman"/>
          <w:vertAlign w:val="superscript"/>
        </w:rPr>
        <w:t>228</w:t>
      </w:r>
      <w:r>
        <w:rPr>
          <w:rFonts w:cs="Times New Roman;Times New Roman" w:ascii="Times New Roman;Times New Roman" w:hAnsi="Times New Roman;Times New Roman"/>
        </w:rPr>
        <w:t xml:space="preserve"> Ra and </w:t>
      </w:r>
      <w:r>
        <w:rPr>
          <w:rFonts w:cs="Times New Roman;Times New Roman" w:ascii="Times New Roman;Times New Roman" w:hAnsi="Times New Roman;Times New Roman"/>
          <w:vertAlign w:val="superscript"/>
        </w:rPr>
        <w:t>226</w:t>
      </w:r>
      <w:r>
        <w:rPr>
          <w:rFonts w:cs="Times New Roman;Times New Roman" w:ascii="Times New Roman;Times New Roman" w:hAnsi="Times New Roman;Times New Roman"/>
        </w:rPr>
        <w:t xml:space="preserve"> Ra in the Northeast Pacific. Oceanologica Acta, 21(4), 533-542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, NG Pisias, JM Kelley, TC Maiti and A. Grantz (1997). Natural radionuclides and plutonium in sediments from the western Arctic Ocean: Sedimentation rates and pathways of radionuclides.  Deep-Sea Research II, 44 (8), 1725-1743.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, NG Pisias, JM Kelley, TC Maiti and A. Grantz (1997). Natural radionuclides and plutonium in sediments from the western Arctic Ocean: Sedimentation rates and pathways of radionuclides. Deep-Sea Research II, 44 (8), 1725-1743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Jeng, W.-L., CA Huh and C.-L. Chen (1997) Alkanol and sterol degradation in a sediment core from the  continental slope off southwestern Taiwan.  Chemosphere, 35(11), 2515-2523.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Jeng, W.-L., CA Huh and C.-L. Chen (1997) Alkanol and sterol degradation in a sediment core from the continental slope off southwestern Taiwan. Chemosphere, 35(11), 2515-2523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, K.-S. Chu, C.-L. Wei and P.-M. Liew (1996)  Pb-210 and plutonium fallout in Taiwan as recorded at a  subalpine lake.  Journal of Southeast Asian Earth Science, 14(5), 373-376.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, K.-S. Chu, C.-L. Wei and P.-M. Liew (1996) Pb-210 and plutonium fallout in Taiwan as recorded at a subalpine lake. Journal of Southeast Asian Earth Science, 14 (5), 373-376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 (1996) Fluxes and budgets of anthropogenic metals in the Santa Monica and San Pedro Basin, offshore California: review and reassessment.  Science of the Total Environment, 179, 47-60.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 (1996) Fluxes and budgets of anthropogenic metals in the Santa Monica and San Pedro Basin, offshore California: review and reassessment. Science of the Total Environment, 179, 47-60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Inn, K., Z. Lin, W. Liggett, F. Schima, P. Krey, M. Feiner, C. Liu, R. Holloway, L. Harvey, I. Larsen, T. Beasley, C.-A. Huh, D. McCurdy, P. Germain, M. Yamamoto, J. Handl, D. Popplewell, M. Woods, S. Jerome, T. Bates, A. Holms, B. Harvey, K., Odell, B. Warren, and P. Young (1996) Low-level radioactivity ocean sediment standard reference material. Applied Radiation and Isotopes 47(9-10), 967-970.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vanish/>
          </w:rPr>
          <w:t>[PDF]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nn, K., Z. Lin, W. Liggett, F. Schima, P. Krey, M. Feiner, C. Liu, R. Holloway, L. Harvey, I. Larsen, T. Beasley, C.-A. Huh, D. McCurdy, P. Germain, M. Yamamoto, J. Handl, D. Popplewell, M. Woods, S. Jerome, T. Bates, A. Holms, B. Harvey, K., Odell, B. Warren , and P. Young (1996) Low-level radioactivity ocean sediment standard reference material. Applied Radiation and Isotopes 47(9-10), 967-970.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 &amp; FG Prahl (1995) Role of colloids in upper ocean biogeochemistry in the northeast Pacific elucidated   from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8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U-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4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 disequilibria. Limnology &amp; Oceanography, 40(3), 528-53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 &amp; FG Prahl (1995) Role of colloids in upper ocean biogeochemistry in the northeast Pacific elucidated from </w:t>
      </w:r>
      <w:r>
        <w:rPr>
          <w:rFonts w:cs="Times New Roman;Times New Roman" w:ascii="Times New Roman;Times New Roman" w:hAnsi="Times New Roman;Times New Roman"/>
          <w:vertAlign w:val="superscript"/>
        </w:rPr>
        <w:t>238</w:t>
      </w:r>
      <w:r>
        <w:rPr>
          <w:rFonts w:cs="Times New Roman;Times New Roman" w:ascii="Times New Roman;Times New Roman" w:hAnsi="Times New Roman;Times New Roman"/>
        </w:rPr>
        <w:t xml:space="preserve"> U- </w:t>
      </w:r>
      <w:r>
        <w:rPr>
          <w:rFonts w:cs="Times New Roman;Times New Roman" w:ascii="Times New Roman;Times New Roman" w:hAnsi="Times New Roman;Times New Roman"/>
          <w:vertAlign w:val="superscript"/>
        </w:rPr>
        <w:t>234</w:t>
      </w:r>
      <w:r>
        <w:rPr>
          <w:rFonts w:cs="Times New Roman;Times New Roman" w:ascii="Times New Roman;Times New Roman" w:hAnsi="Times New Roman;Times New Roman"/>
        </w:rPr>
        <w:t xml:space="preserve"> Th disequilibria. Limnology &amp; Oceanography, 40(3), 528-532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, JM Kelley, JW Murray &amp; CL Wei (1994) Water column distribution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0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 and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 in the Black Sea. Deep-Sea Research I, 41, 101-11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, JM Kelley, JW Murray &amp; CL Wei (1994) Water column distribution of </w:t>
      </w:r>
      <w:r>
        <w:rPr>
          <w:rFonts w:cs="Times New Roman;Times New Roman" w:ascii="Times New Roman;Times New Roman" w:hAnsi="Times New Roman;Times New Roman"/>
          <w:vertAlign w:val="superscript"/>
        </w:rPr>
        <w:t>230</w:t>
      </w:r>
      <w:r>
        <w:rPr>
          <w:rFonts w:cs="Times New Roman;Times New Roman" w:ascii="Times New Roman;Times New Roman" w:hAnsi="Times New Roman;Times New Roman"/>
        </w:rPr>
        <w:t xml:space="preserve"> Th and </w:t>
      </w:r>
      <w:r>
        <w:rPr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Fonts w:cs="Times New Roman;Times New Roman" w:ascii="Times New Roman;Times New Roman" w:hAnsi="Times New Roman;Times New Roman"/>
        </w:rPr>
        <w:t xml:space="preserve"> Th in the Black Sea. Deep-Sea Research I, 41, 101-112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, TL Ku, S. Luo, MR Landry, and PM Williams (1993) Fluxes of thorium isotopes in the Santa Monica Basin. Earth and Planetary Science Letters, 116, 155-16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, TL Ku, S. Luo, MR Landry, and PM Williams (1993) Fluxes of thorium isotopes in the Santa Monica Basin. Earth and Planetary Science Letters, 116, 155-164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 (1992) Anthropogenic inputs of several heavy metals to nearshore basins off Los Angeles.  Progress in  Oceanography, 30, 335-35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 (1992) Anthropogenic inputs of several heavy metals to nearshore basins off Los Angeles. Progress in Oceanography, 30, 335-351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 and TL Ku (1990) Distribution of thorium-232 in manganese nodules and crusts: Paleoceanographic  implications. Paleoceanography, 5 (2), 187-19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 and TL Ku (1990) Distribution of thorium-232 in manganese nodules and crusts: Paleoceanographic implications. Paleoceanography, 5 (2), 187-195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, LF Small, S. Niemnil, BP Finney, BM Hickey, NB Kachel, DS Gorsline and PM Williams  (1990) Sedimentation dynamics in the Santa Monica-San Pedro Basin off Los Angeles: radiochemical, sediment  trap and transmissometer studies. Continental Shelf Research, 10 (2), 137-16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, LF Small, S. Niemnil, BP Finney, BM Hickey, NB Kachel, DS Gorsline and PM Williams (1990) Sedimentation dynamics in the Santa Monica-San Pedro Basin off Los Angeles: radiochemical, sediment trap and transmissometer studies. Continental Shelf Research, 10 (2), 137-164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Bacon, MP, CA Huh and RM Moore (1989) Vertical profiles of some radionuclides over the Alpha Ridge, Arctic Ocean.  Earth. Planet. Sci. Lett., 95, 15-2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Bacon, MP, CA Huh and RM Moore (1989) Vertical profiles of some radionuclides over the Alpha Ridge, Arctic Ocean. Earth. Planet. Sci. Lett., 95, 15-22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Finney, BP and CA Huh (1989) High resolution sedimentary records of heavy metals from the Santa Monica and San Pedro Basins, California. Marine Pollution Bulletin, 20, 181-18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ney, BP and CA Huh (1989) High resolution sedimentary records of heavy metals from the Santa Monica and San Pedro Basins, California. Marine Pollution Bulletin, 20, 181-187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Finney, BP and CA Huh (1989) History of metal pollution in the Southern California Bight: An update. Environmental Science and Technology, 23(3), 294-30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ney, BP and CA Huh (1989) History of metal pollution in the Southern California Bight: An update. Environmental Science and Technology, 23(3), 294-303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Huh, CA, WS Moore and DC Kadko (1989) Oceanic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Th: A reconnaissance and implications of global distribution from manganese nodules.  Geochim. Cosmochim. Acta, 53, 1357-136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uh, CA, WS Moore and DC Kadko (1989) Oceanic </w:t>
      </w:r>
      <w:r>
        <w:rPr>
          <w:rFonts w:cs="Times New Roman;Times New Roman" w:ascii="Times New Roman;Times New Roman" w:hAnsi="Times New Roman;Times New Roman"/>
          <w:vertAlign w:val="superscript"/>
        </w:rPr>
        <w:t>232</w:t>
      </w:r>
      <w:r>
        <w:rPr>
          <w:rFonts w:cs="Times New Roman;Times New Roman" w:ascii="Times New Roman;Times New Roman" w:hAnsi="Times New Roman;Times New Roman"/>
        </w:rPr>
        <w:t xml:space="preserve"> Th: A reconnaissance and implications of global distribution from manganese nodules. Geochim. Cosmochim. Acta, 53, 1357-1366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, DL Zahnle, LF Small and VE Noshkin (1987) Budgets and behaviors of uranium and thorium series isotopes in Santa Monica Basin sediments.  Geochim. Cosmochim. Acta, 51, 1743-175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, DL Zahnle, LF Small and VE Noshkin (1987) Budgets and behaviors of uranium and thorium series isotopes in Santa Monica Basin sediments. Geochim. Cosmochim. Acta, 51, 1743-1754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.-A. and TM Beasley (1987) Profiles of dissolved and particulate thorium isotopes in the water column of coastal Southern California. Earth Planet. Sci. Lett., 85, 1-10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.-A. and TM Beasley (1987) Profiles of dissolved and particulate thorium isotopes in the water column of coastal Southern California. Earth Planet. Sci. Lett., 85, 1-10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 and MP Bacon (1985) Thorium-232 in the eastern Caribbean Sea. Nature, 316, 718-72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 and MP Bacon (1985) Thorium-232 in the eastern Caribbean Sea. Nature, 316, 718-721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 and MP Bacon (1985) Determination of thorium concentration in seawater by neutron activation analysis.  Analytical Chemistry, 57, 2138-214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 and MP Bacon (1985) Determination of thorium concentration in seawater by neutron activation analysis. Analytical Chemistry, 57, 2138-2142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Bacon, MP, CA Huh, AP Fleer and WG Deuser (1985) Seasonality in the flux of natural radionuclides and  plutonium in the deep Sargasso Sea.  Deep-Sea Research I, 32, 273-28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Bacon, MP, CA Huh, AP Fleer and WG Deuser (1985) Seasonality in the flux of natural radionuclides and plutonium in the deep Sargasso Sea. Deep-Sea Research I, 32, 273-286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Huh, CA and TL Ku (1984) Radiochemical observations on manganese nodules from three sedimentary environments in the north Pacific. Geochim. Cosmochim. Acta, 48, 951-96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uh, CA and TL Ku (1984) Radiochemical observations on manganese nodules from three sedimentary environments in the north Pacific. Geochim. Cosmochim. Acta, 48, 951-963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>Southon JR, JS Vogel, I. Nowikow, DE Nelson, RG Korteling, T.-L. Ku., M. Kusakabe and C.-A. Huh (1983) The measurement of Be-10 concentrations with a Tandem accelerator.  Nuclear Instruments &amp; Methods in Physics Research 205 (1-2), 251-25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uthon JR, JS Vogel, I. Nowikow, DE Nelson, RG Korteling, T.-L. Ku., M. Kusakabe and C.-A. Huh (1983) The measurement of Be-10 concentrations with a Tandem accelerator. Nuclear Instruments &amp; Methods in Physics Research 205 (1-2), 251-257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ind w:left="1620" w:hanging="150"/>
        <w:rPr/>
      </w:pPr>
      <w:r>
        <w:rPr>
          <w:rStyle w:val="Googlesrctext1"/>
          <w:rFonts w:cs="Times New Roman;Times New Roman" w:ascii="Times New Roman;Times New Roman" w:hAnsi="Times New Roman;Times New Roman"/>
        </w:rPr>
        <w:t xml:space="preserve">Ku, TL, CA Huh and PS Chen (1980) Meridional distribution of </w:t>
      </w:r>
      <w:r>
        <w:rPr>
          <w:rStyle w:val="Googlesrctext1"/>
          <w:rFonts w:cs="Times New Roman;Times New Roman" w:ascii="Times New Roman;Times New Roman" w:hAnsi="Times New Roman;Times New Roman"/>
          <w:vertAlign w:val="superscript"/>
        </w:rPr>
        <w:t>226</w:t>
      </w:r>
      <w:r>
        <w:rPr>
          <w:rStyle w:val="Googlesrctext1"/>
          <w:rFonts w:cs="Times New Roman;Times New Roman" w:ascii="Times New Roman;Times New Roman" w:hAnsi="Times New Roman;Times New Roman"/>
        </w:rPr>
        <w:t xml:space="preserve"> Ra in the Eastern Pacific along  GEOSECS cruise tracks.  Earth Planet. Sci. Lett. , 49, 293-30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Ku, TL, CA Huh and PS Chen (1980) Meridional distribution of </w:t>
      </w:r>
      <w:r>
        <w:rPr>
          <w:rFonts w:cs="Times New Roman;Times New Roman" w:ascii="Times New Roman;Times New Roman" w:hAnsi="Times New Roman;Times New Roman"/>
          <w:vertAlign w:val="superscript"/>
        </w:rPr>
        <w:t>226</w:t>
      </w:r>
      <w:r>
        <w:rPr>
          <w:rFonts w:cs="Times New Roman;Times New Roman" w:ascii="Times New Roman;Times New Roman" w:hAnsi="Times New Roman;Times New Roman"/>
        </w:rPr>
        <w:t xml:space="preserve"> Ra in the Eastern Pacific along GEOSECS cruise tracks. Earth Planet. Sci. Lett. , 49, 293-30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zh-CN&amp;sl=zh-TW&amp;u=http://www.sinica.edu.tw/&amp;prev=/search%3Fq%3DChih-An%2BHuh%2B%25E6%2589%2588%25E6%25B2%25BB%25E5%25AE%2589%26hl%3Dzh-CN%26newwindow%3D1&amp;rurl=translate.google.cn&amp;usg=ALkJrhibvyzH4H6XKPO_onntPUatFZkbbQ" TargetMode="External"/><Relationship Id="rId4" Type="http://schemas.openxmlformats.org/officeDocument/2006/relationships/hyperlink" Target="http://translate.googleusercontent.com/translate_c?hl=zh-CN&amp;sl=zh-TW&amp;u=http://www.sinica.edu.tw/&amp;prev=/search%3Fq%3DChih-An%2BHuh%2B%25E6%2589%2588%25E6%25B2%25BB%25E5%25AE%2589%26hl%3Dzh-CN%26newwindow%3D1&amp;rurl=translate.google.cn&amp;usg=ALkJrhibvyzH4H6XKPO_onntPUatFZkbbQ" TargetMode="External"/><Relationship Id="rId5" Type="http://schemas.openxmlformats.org/officeDocument/2006/relationships/hyperlink" Target="http://translate.googleusercontent.com/translate_c?hl=zh-CN&amp;sl=zh-TW&amp;u=http://www.earth.sinica.edu.tw/~huh/index.htm&amp;prev=/search%3Fq%3DChih-An%2BHuh%2B%25E6%2589%2588%25E6%25B2%25BB%25E5%25AE%2589%26hl%3Dzh-CN%26newwindow%3D1&amp;rurl=translate.google.cn&amp;usg=ALkJrhjGj7kxoZlKVh9qKbh74pbHuQ3xDw" TargetMode="External"/><Relationship Id="rId6" Type="http://schemas.openxmlformats.org/officeDocument/2006/relationships/hyperlink" Target="http://translate.googleusercontent.com/translate_c?hl=zh-CN&amp;sl=zh-TW&amp;u=http://www.earth.sinica.edu.tw/~huh/index.htm&amp;prev=/search%3Fq%3DChih-An%2BHuh%2B%25E6%2589%2588%25E6%25B2%25BB%25E5%25AE%2589%26hl%3Dzh-CN%26newwindow%3D1&amp;rurl=translate.google.cn&amp;usg=ALkJrhjGj7kxoZlKVh9qKbh74pbHuQ3xDw" TargetMode="External"/><Relationship Id="rId7" Type="http://schemas.openxmlformats.org/officeDocument/2006/relationships/hyperlink" Target="mailto:huh@earth.sinica.edu.tw" TargetMode="External"/><Relationship Id="rId8" Type="http://schemas.openxmlformats.org/officeDocument/2006/relationships/hyperlink" Target="mailto:huh@earth.sinica.edu.tw" TargetMode="External"/><Relationship Id="rId9" Type="http://schemas.openxmlformats.org/officeDocument/2006/relationships/hyperlink" Target="http://translate.googleusercontent.com/translate_c?hl=zh-CN&amp;sl=zh-TW&amp;u=http://www.usc.edu/&amp;prev=/search%3Fq%3DChih-An%2BHuh%2B%25E6%2589%2588%25E6%25B2%25BB%25E5%25AE%2589%26hl%3Dzh-CN%26newwindow%3D1&amp;rurl=translate.google.cn&amp;usg=ALkJrhi9DWyYVcFetJZryNRb7MYjtB_4cA" TargetMode="External"/><Relationship Id="rId10" Type="http://schemas.openxmlformats.org/officeDocument/2006/relationships/hyperlink" Target="http://translate.googleusercontent.com/translate_c?hl=zh-CN&amp;sl=zh-TW&amp;u=http://www.usc.edu/&amp;prev=/search%3Fq%3DChih-An%2BHuh%2B%25E6%2589%2588%25E6%25B2%25BB%25E5%25AE%2589%26hl%3Dzh-CN%26newwindow%3D1&amp;rurl=translate.google.cn&amp;usg=ALkJrhi9DWyYVcFetJZryNRb7MYjtB_4cA" TargetMode="External"/><Relationship Id="rId11" Type="http://schemas.openxmlformats.org/officeDocument/2006/relationships/hyperlink" Target="http://translate.googleusercontent.com/translate_c?hl=zh-CN&amp;sl=zh-TW&amp;u=http://www.ntu.edu.tw/&amp;prev=/search%3Fq%3DChih-An%2BHuh%2B%25E6%2589%2588%25E6%25B2%25BB%25E5%25AE%2589%26hl%3Dzh-CN%26newwindow%3D1&amp;rurl=translate.google.cn&amp;usg=ALkJrhjxg4Hw1PQi72OXpqPxxDD_SrV22w" TargetMode="External"/><Relationship Id="rId12" Type="http://schemas.openxmlformats.org/officeDocument/2006/relationships/hyperlink" Target="http://translate.googleusercontent.com/translate_c?hl=zh-CN&amp;sl=zh-TW&amp;u=http://www.ntu.edu.tw/&amp;prev=/search%3Fq%3DChih-An%2BHuh%2B%25E6%2589%2588%25E6%25B2%25BB%25E5%25AE%2589%26hl%3Dzh-CN%26newwindow%3D1&amp;rurl=translate.google.cn&amp;usg=ALkJrhjxg4Hw1PQi72OXpqPxxDD_SrV22w" TargetMode="External"/><Relationship Id="rId13" Type="http://schemas.openxmlformats.org/officeDocument/2006/relationships/hyperlink" Target="http://translate.googleusercontent.com/translate_c?hl=zh-CN&amp;sl=zh-TW&amp;u=http://www.ntu.edu.tw/&amp;prev=/search%3Fq%3DChih-An%2BHuh%2B%25E6%2589%2588%25E6%25B2%25BB%25E5%25AE%2589%26hl%3Dzh-CN%26newwindow%3D1&amp;rurl=translate.google.cn&amp;usg=ALkJrhjxg4Hw1PQi72OXpqPxxDD_SrV22w" TargetMode="External"/><Relationship Id="rId14" Type="http://schemas.openxmlformats.org/officeDocument/2006/relationships/hyperlink" Target="http://translate.googleusercontent.com/translate_c?hl=zh-CN&amp;sl=zh-TW&amp;u=http://www.ntu.edu.tw/&amp;prev=/search%3Fq%3DChih-An%2BHuh%2B%25E6%2589%2588%25E6%25B2%25BB%25E5%25AE%2589%26hl%3Dzh-CN%26newwindow%3D1&amp;rurl=translate.google.cn&amp;usg=ALkJrhjxg4Hw1PQi72OXpqPxxDD_SrV22w" TargetMode="External"/><Relationship Id="rId15" Type="http://schemas.openxmlformats.org/officeDocument/2006/relationships/hyperlink" Target="http://translate.googleusercontent.com/translate_c?hl=zh-CN&amp;sl=zh-TW&amp;u=http://www.earth.sinica.edu.tw/paper/1119.pdf&amp;prev=/search%3Fq%3DChih-An%2BHuh%2B%25E6%2589%2588%25E6%25B2%25BB%25E5%25AE%2589%26hl%3Dzh-CN%26newwindow%3D1&amp;rurl=translate.google.cn&amp;usg=ALkJrhgMfu5f5lZiVm9F-5ImVmbxNKJIyA" TargetMode="External"/><Relationship Id="rId16" Type="http://schemas.openxmlformats.org/officeDocument/2006/relationships/hyperlink" Target="http://translate.googleusercontent.com/translate_c?hl=zh-CN&amp;sl=zh-TW&amp;u=http://www.earth.sinica.edu.tw/~huh/Jeng%2520and%2520Huh%25202006-ECSS.pdf&amp;prev=/search%3Fq%3DChih-An%2BHuh%2B%25E6%2589%2588%25E6%25B2%25BB%25E5%25AE%2589%26hl%3Dzh-CN%26newwindow%3D1&amp;rurl=translate.google.cn&amp;usg=ALkJrhglWIBz4bglljFEyHIWrHR92aF2OA" TargetMode="External"/><Relationship Id="rId17" Type="http://schemas.openxmlformats.org/officeDocument/2006/relationships/hyperlink" Target="http://translate.googleusercontent.com/translate_c?hl=zh-CN&amp;sl=zh-TW&amp;u=http://www.earth.sinica.edu.tw/~huh/Su%2520and%2520Huh%25202006-GRL.pdf&amp;prev=/search%3Fq%3DChih-An%2BHuh%2B%25E6%2589%2588%25E6%25B2%25BB%25E5%25AE%2589%26hl%3Dzh-CN%26newwindow%3D1&amp;rurl=translate.google.cn&amp;usg=ALkJrhi0lpqxl1t6RhOstKUgVo7D7NSI0w" TargetMode="External"/><Relationship Id="rId18" Type="http://schemas.openxmlformats.org/officeDocument/2006/relationships/hyperlink" Target="http://translate.googleusercontent.com/translate_c?hl=zh-CN&amp;sl=zh-TW&amp;u=http://www.earth.sinica.edu.tw/~huh/Huh%2520et%2520al%25202004-JMST.pdf&amp;prev=/search%3Fq%3DChih-An%2BHuh%2B%25E6%2589%2588%25E6%25B2%25BB%25E5%25AE%2589%26hl%3Dzh-CN%26newwindow%3D1&amp;rurl=translate.google.cn&amp;usg=ALkJrhjep4a5oINIBqxyJ4bEPPp863fXuw" TargetMode="External"/><Relationship Id="rId19" Type="http://schemas.openxmlformats.org/officeDocument/2006/relationships/hyperlink" Target="http://translate.googleusercontent.com/translate_c?hl=zh-CN&amp;sl=zh-TW&amp;u=http://www.earth.sinica.edu.tw/~huh/Publication%2520PDF/Huh%2520and%2520Su%25202004-JER.pdf&amp;prev=/search%3Fq%3DChih-An%2BHuh%2B%25E6%2589%2588%25E6%25B2%25BB%25E5%25AE%2589%26hl%3Dzh-CN%26newwindow%3D1&amp;rurl=translate.google.cn&amp;usg=ALkJrhjH2EnkQ90AzkUK0VEYbK3ZRR2hbQ" TargetMode="External"/><Relationship Id="rId20" Type="http://schemas.openxmlformats.org/officeDocument/2006/relationships/hyperlink" Target="http://translate.googleusercontent.com/translate_c?hl=zh-CN&amp;sl=zh-TW&amp;u=http://www.earth.sinica.edu.tw/~huh/Publication%2520PDF/Huh%2520et%2520al%25202004-GRL.pdf&amp;prev=/search%3Fq%3DChih-An%2BHuh%2B%25E6%2589%2588%25E6%25B2%25BB%25E5%25AE%2589%26hl%3Dzh-CN%26newwindow%3D1&amp;rurl=translate.google.cn&amp;usg=ALkJrhhhRA5oA27hgQhDi7hv6Fp0JAa4Zw" TargetMode="External"/><Relationship Id="rId21" Type="http://schemas.openxmlformats.org/officeDocument/2006/relationships/hyperlink" Target="http://translate.googleusercontent.com/translate_c?hl=zh-CN&amp;sl=zh-TW&amp;u=http://www.earth.sinica.edu.tw/~huh/Publication%2520PDF/Jeng%2520and%2520Huh%25202004-OG.pdf&amp;prev=/search%3Fq%3DChih-An%2BHuh%2B%25E6%2589%2588%25E6%25B2%25BB%25E5%25AE%2589%26hl%3Dzh-CN%26newwindow%3D1&amp;rurl=translate.google.cn&amp;usg=ALkJrhinYCEnyZQunoHVBd0MVJ49yeAzsA" TargetMode="External"/><Relationship Id="rId22" Type="http://schemas.openxmlformats.org/officeDocument/2006/relationships/hyperlink" Target="http://translate.googleusercontent.com/translate_c?hl=zh-CN&amp;sl=zh-TW&amp;u=http://www.earth.sinica.edu.tw/~huh/Publication%2520PDF/Su%2520and%2520Huh%25202003-GRL.pdf&amp;prev=/search%3Fq%3DChih-An%2BHuh%2B%25E6%2589%2588%25E6%25B2%25BB%25E5%25AE%2589%26hl%3Dzh-CN%26newwindow%3D1&amp;rurl=translate.google.cn&amp;usg=ALkJrhjMl9DiaDsKDh9xoMTv2dKTPgmVOA" TargetMode="External"/><Relationship Id="rId23" Type="http://schemas.openxmlformats.org/officeDocument/2006/relationships/hyperlink" Target="http://translate.googleusercontent.com/translate_c?hl=zh-CN&amp;sl=zh-TW&amp;u=http://www.earth.sinica.edu.tw/~huh/Publication%2520PDF/EPSL203.pdf&amp;prev=/search%3Fq%3DChih-An%2BHuh%2B%25E6%2589%2588%25E6%25B2%25BB%25E5%25AE%2589%26hl%3Dzh-CN%26newwindow%3D1&amp;rurl=translate.google.cn&amp;usg=ALkJrhjqJ5ZXJBf6j6KdI1w1Y8XkLaoOEQ" TargetMode="External"/><Relationship Id="rId24" Type="http://schemas.openxmlformats.org/officeDocument/2006/relationships/hyperlink" Target="http://translate.googleusercontent.com/translate_c?hl=zh-CN&amp;sl=zh-TW&amp;u=http://www.earth.sinica.edu.tw/~huh/Publication%2520PDF/Marine%2520Geology%2520183%2520163-178.pdf&amp;prev=/search%3Fq%3DChih-An%2BHuh%2B%25E6%2589%2588%25E6%25B2%25BB%25E5%25AE%2589%26hl%3Dzh-CN%26newwindow%3D1&amp;rurl=translate.google.cn&amp;usg=ALkJrhjAGIeraTTLkFr1aQHylI8yXlSxVg" TargetMode="External"/><Relationship Id="rId25" Type="http://schemas.openxmlformats.org/officeDocument/2006/relationships/hyperlink" Target="http://translate.googleusercontent.com/translate_c?hl=zh-CN&amp;sl=zh-TW&amp;u=http://www.earth.sinica.edu.tw/~huh/Publication%2520PDF/GRL%252029(5).pdf&amp;prev=/search%3Fq%3DChih-An%2BHuh%2B%25E6%2589%2588%25E6%25B2%25BB%25E5%25AE%2589%26hl%3Dzh-CN%26newwindow%3D1&amp;rurl=translate.google.cn&amp;usg=ALkJrhi5TaHwhpmiwzKuDl-ju7eV5Lz_Ag" TargetMode="External"/><Relationship Id="rId26" Type="http://schemas.openxmlformats.org/officeDocument/2006/relationships/hyperlink" Target="http://translate.googleusercontent.com/translate_c?hl=zh-CN&amp;sl=zh-TW&amp;u=http://www.earth.sinica.edu.tw/~huh/Publication%2520PDF/Applied%2520Geochemistry%252016%252095-108.pdf&amp;prev=/search%3Fq%3DChih-An%2BHuh%2B%25E6%2589%2588%25E6%25B2%25BB%25E5%25AE%2589%26hl%3Dzh-CN%26newwindow%3D1&amp;rurl=translate.google.cn&amp;usg=ALkJrhga56hbliWG1i_pOQTk-vDx6Y0Djw" TargetMode="External"/><Relationship Id="rId27" Type="http://schemas.openxmlformats.org/officeDocument/2006/relationships/hyperlink" Target="http://translate.googleusercontent.com/translate_c?hl=zh-CN&amp;sl=zh-TW&amp;u=http://www.earth.sinica.edu.tw/~huh/Publication%2520PDF/J.%2520Radioanalytical%2520%26%2520Nuclear%2520Chemistry%2520248(1)%2520227-231.pdf&amp;prev=/search%3Fq%3DChih-An%2BHuh%2B%25E6%2589%2588%25E6%25B2%25BB%25E5%25AE%2589%26hl%3Dzh-CN%26newwindow%3D1&amp;rurl=translate.google.cn&amp;usg=ALkJrhhU9bbqQQ_HAchMlCpwwEuXUyfDeQ" TargetMode="External"/><Relationship Id="rId28" Type="http://schemas.openxmlformats.org/officeDocument/2006/relationships/hyperlink" Target="http://translate.googleusercontent.com/translate_c?hl=zh-CN&amp;sl=zh-TW&amp;u=http://www.earth.sinica.edu.tw/~huh/Publication%2520PDF/J.%2520Radioanalytical%2520%26%2520Nuclear%2520Chemistry%2520246(1)%2520229-231.pdf&amp;prev=/search%3Fq%3DChih-An%2BHuh%2B%25E6%2589%2588%25E6%25B2%25BB%25E5%25AE%2589%26hl%3Dzh-CN%26newwindow%3D1&amp;rurl=translate.google.cn&amp;usg=ALkJrhgaT1d0lVySSag-Bdk-7Lfc0le2pA" TargetMode="External"/><Relationship Id="rId29" Type="http://schemas.openxmlformats.org/officeDocument/2006/relationships/hyperlink" Target="http://translate.googleusercontent.com/translate_c?hl=zh-CN&amp;sl=zh-TW&amp;u=http://www.earth.sinica.edu.tw/~huh/Publication%2520PDF/FPSL%2520180%2520163-167.pdf&amp;prev=/search%3Fq%3DChih-An%2BHuh%2B%25E6%2589%2588%25E6%25B2%25BB%25E5%25AE%2589%26hl%3Dzh-CN%26newwindow%3D1&amp;rurl=translate.google.cn&amp;usg=ALkJrhioo5E39zxxExDOGHxh308968M6FA" TargetMode="External"/><Relationship Id="rId30" Type="http://schemas.openxmlformats.org/officeDocument/2006/relationships/hyperlink" Target="http://translate.googleusercontent.com/translate_c?hl=zh-CN&amp;sl=zh-TW&amp;u=http://www.earth.sinica.edu.tw/~huh/Publication%2520PDF/EPSL%2520171%2520325-328.pdf&amp;prev=/search%3Fq%3DChih-An%2BHuh%2B%25E6%2589%2588%25E6%25B2%25BB%25E5%25AE%2589%26hl%3Dzh-CN%26newwindow%3D1&amp;rurl=translate.google.cn&amp;usg=ALkJrhhme8Ys7YqfAAZslVIt343qswQ2Kw" TargetMode="External"/><Relationship Id="rId31" Type="http://schemas.openxmlformats.org/officeDocument/2006/relationships/hyperlink" Target="http://translate.googleusercontent.com/translate_c?hl=zh-CN&amp;sl=zh-TW&amp;u=http://www.earth.sinica.edu.tw/~huh/Publication%2520PDF/Marine%2520Geology%2520160%2520183-196.pdf&amp;prev=/search%3Fq%3DChih-An%2BHuh%2B%25E6%2589%2588%25E6%25B2%25BB%25E5%25AE%2589%26hl%3Dzh-CN%26newwindow%3D1&amp;rurl=translate.google.cn&amp;usg=ALkJrhjsyHcXchwyVrMEM3EBkE-oAXiwNg" TargetMode="External"/><Relationship Id="rId32" Type="http://schemas.openxmlformats.org/officeDocument/2006/relationships/hyperlink" Target="http://translate.googleusercontent.com/translate_c?hl=zh-CN&amp;sl=zh-TW&amp;u=http://www.earth.sinica.edu.tw/~huh/Publication%2520PDF/Marine%2520Pollution%2520Bulletin%252038-7%2520545-549.pdf&amp;prev=/search%3Fq%3DChih-An%2BHuh%2B%25E6%2589%2588%25E6%25B2%25BB%25E5%25AE%2589%26hl%3Dzh-CN%26newwindow%3D1&amp;rurl=translate.google.cn&amp;usg=ALkJrhhsdTDXh8BMSdcCoIi8d9CFYtQNuw" TargetMode="External"/><Relationship Id="rId33" Type="http://schemas.openxmlformats.org/officeDocument/2006/relationships/hyperlink" Target="http://translate.googleusercontent.com/translate_c?hl=zh-CN&amp;sl=zh-TW&amp;u=http://www.earth.sinica.edu.tw/~huh/Publication%2520PDF/J.%2520Environmental%2520Radio.%252042%252093-100.pdf&amp;prev=/search%3Fq%3DChih-An%2BHuh%2B%25E6%2589%2588%25E6%25B2%25BB%25E5%25AE%2589%26hl%3Dzh-CN%26newwindow%3D1&amp;rurl=translate.google.cn&amp;usg=ALkJrhhK_bhPpYMp96aj84Pf8Dl1BC5ZaA" TargetMode="External"/><Relationship Id="rId34" Type="http://schemas.openxmlformats.org/officeDocument/2006/relationships/hyperlink" Target="http://translate.googleusercontent.com/translate_c?hl=zh-CN&amp;sl=zh-TW&amp;u=http://www.earth.sinica.edu.tw/~huh/Publication%2520PDF/Oceanologica%2520Acta%252021%2520533-542.pdf&amp;prev=/search%3Fq%3DChih-An%2BHuh%2B%25E6%2589%2588%25E6%25B2%25BB%25E5%25AE%2589%26hl%3Dzh-CN%26newwindow%3D1&amp;rurl=translate.google.cn&amp;usg=ALkJrhj5wh_0EWiygTI1lyXc-_HH-tH6kg" TargetMode="External"/><Relationship Id="rId35" Type="http://schemas.openxmlformats.org/officeDocument/2006/relationships/hyperlink" Target="http://translate.googleusercontent.com/translate_c?hl=zh-CN&amp;sl=zh-TW&amp;u=http://www.earth.sinica.edu.tw/~huh/Publication%2520PDF/Deep%2520Sea%2520Res.%2520II%252044(8)%25201725-1743.pdf&amp;prev=/search%3Fq%3DChih-An%2BHuh%2B%25E6%2589%2588%25E6%25B2%25BB%25E5%25AE%2589%26hl%3Dzh-CN%26newwindow%3D1&amp;rurl=translate.google.cn&amp;usg=ALkJrhhI-lgUFF4qVzkdAxU9WtuzttdwJA" TargetMode="External"/><Relationship Id="rId36" Type="http://schemas.openxmlformats.org/officeDocument/2006/relationships/hyperlink" Target="http://translate.googleusercontent.com/translate_c?hl=zh-CN&amp;sl=zh-TW&amp;u=http://www.earth.sinica.edu.tw/~huh/Publication%2520PDF/Chemosphere%252035(11)%25202515-2523.pdf&amp;prev=/search%3Fq%3DChih-An%2BHuh%2B%25E6%2589%2588%25E6%25B2%25BB%25E5%25AE%2589%26hl%3Dzh-CN%26newwindow%3D1&amp;rurl=translate.google.cn&amp;usg=ALkJrhhYiQ9A57H0bR868m5-PyW9R52qdg" TargetMode="External"/><Relationship Id="rId37" Type="http://schemas.openxmlformats.org/officeDocument/2006/relationships/hyperlink" Target="http://translate.googleusercontent.com/translate_c?hl=zh-CN&amp;sl=zh-TW&amp;u=http://www.earth.sinica.edu.tw/~huh/Publication%2520PDF/J.%2520Southeast%2520Asian%2520Earth%2520Science%252014(5)%2520373-376.pdf&amp;prev=/search%3Fq%3DChih-An%2BHuh%2B%25E6%2589%2588%25E6%25B2%25BB%25E5%25AE%2589%26hl%3Dzh-CN%26newwindow%3D1&amp;rurl=translate.google.cn&amp;usg=ALkJrhja4Vzw-Sk4x33sG9PZvZg1cgrzCw" TargetMode="External"/><Relationship Id="rId38" Type="http://schemas.openxmlformats.org/officeDocument/2006/relationships/hyperlink" Target="http://translate.googleusercontent.com/translate_c?hl=zh-CN&amp;sl=zh-TW&amp;u=http://www.earth.sinica.edu.tw/~huh/Publication%2520PDF/The%2520Science%2520of%2520the%2520Total%2520Environment%2520179%252047-60.pdf&amp;prev=/search%3Fq%3DChih-An%2BHuh%2B%25E6%2589%2588%25E6%25B2%25BB%25E5%25AE%2589%26hl%3Dzh-CN%26newwindow%3D1&amp;rurl=translate.google.cn&amp;usg=ALkJrhgKaTkHOPKDP3CKoWUhilYY_jvuBA" TargetMode="External"/><Relationship Id="rId39" Type="http://schemas.openxmlformats.org/officeDocument/2006/relationships/hyperlink" Target="http://translate.googleusercontent.com/translate_c?hl=zh-CN&amp;sl=zh-TW&amp;u=http://www.earth.sinica.edu.tw/~huh/Publication%2520PDF/Applied%2520Radiation%2520and%2520Isotopes%252047(9-10)%2520967-970.pdf&amp;prev=/search%3Fq%3DChih-An%2BHuh%2B%25E6%2589%2588%25E6%25B2%25BB%25E5%25AE%2589%26hl%3Dzh-CN%26newwindow%3D1&amp;rurl=translate.google.cn&amp;usg=ALkJrhhipwTKbSCeTgR-5GiaPvTnHH7cj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4:00Z</dcterms:created>
  <dc:creator>Angela Liu</dc:creator>
  <dc:description/>
  <cp:keywords/>
  <dc:language>en-US</dc:language>
  <cp:lastModifiedBy>Angela Liu</cp:lastModifiedBy>
  <dcterms:modified xsi:type="dcterms:W3CDTF">2009-11-24T02:37:00Z</dcterms:modified>
  <cp:revision>4</cp:revision>
  <dc:subject/>
  <dc:title>Chih-An Huh 扈治安</dc:title>
</cp:coreProperties>
</file>